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ependent Living Manu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ection</w:t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Heading1"/>
        <w:tabs>
          <w:tab w:val="clear" w:pos="36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b/>
        </w:rPr>
        <w:t>1</w:t>
        <w:tab/>
        <w:t>IL Servi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Eligibility of Participants</w:t>
        <w:tab/>
        <w:t>P-116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 xml:space="preserve">Goal Setting for Participants </w:t>
        <w:tab/>
        <w:t>P-117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 xml:space="preserve">Transition Plan for Participants </w:t>
        <w:tab/>
        <w:t>P-117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>Changes in CDS Function and/or Purpose and/or Location</w:t>
        <w:tab/>
        <w:t>P-126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>Case Record Independent Living</w:t>
        <w:tab/>
        <w:t>P-127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f</w:t>
        <w:tab/>
        <w:t xml:space="preserve">Independent Living Life-Skills Services for Youth Age 16 and </w:t>
      </w:r>
      <w:r>
        <w:rPr>
          <w:lang w:val="en-US" w:eastAsia="en-US"/>
        </w:rPr>
        <w:t>17</w:t>
      </w:r>
      <w:r>
        <w:rPr/>
        <w:tab/>
        <w:t>P-117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g</w:t>
        <w:tab/>
        <w:t>Services to Young Adults Ages 18-23</w:t>
      </w:r>
      <w:r>
        <w:rPr>
          <w:lang w:val="en-US" w:eastAsia="en-US"/>
        </w:rPr>
        <w:tab/>
        <w:t>P-117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>Statement of Purpose</w:t>
        <w:tab/>
        <w:t>P-127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b/>
          <w:bCs/>
        </w:rPr>
        <w:t>2</w:t>
        <w:tab/>
        <w:t>Policies Common to all CDS Program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Complaint/Grievance Process for Participants</w:t>
        <w:tab/>
        <w:t>P-11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Auxiliary Aid Plan</w:t>
        <w:tab/>
        <w:t>P-110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Psychotropic Medications and Children</w:t>
        <w:tab/>
        <w:t>P-110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>Individual Plan</w:t>
        <w:tab/>
        <w:t>P-1154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>Progress Notes</w:t>
        <w:tab/>
        <w:t>P-104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f</w:t>
        <w:tab/>
        <w:t>Crisis Intervention / Mental Health or Substance Abuse</w:t>
        <w:tab/>
        <w:t>P-114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g</w:t>
        <w:tab/>
        <w:t>Seclusion and Restrain &amp; Aggression Control</w:t>
        <w:tab/>
        <w:t>P-122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 xml:space="preserve">Participant/Staff Interactions </w:t>
        <w:tab/>
        <w:t>P-1126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i</w:t>
        <w:tab/>
        <w:t>Standards of Conduct</w:t>
        <w:tab/>
        <w:t>P-121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j</w:t>
        <w:tab/>
        <w:t>Research Procedure</w:t>
        <w:tab/>
        <w:t>P-1178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k</w:t>
        <w:tab/>
        <w:t>Welcoming</w:t>
        <w:tab/>
        <w:t>P-1261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>Last Revised 2/11, 6/17, 2/23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right" w:pos="9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right" w:pos="93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20"/>
        <w:tab w:val="left" w:pos="540" w:leader="none"/>
        <w:tab w:val="left" w:pos="1080" w:leader="none"/>
        <w:tab w:val="right" w:pos="9360" w:leader="none"/>
      </w:tabs>
      <w:spacing w:before="120" w:after="1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49:00Z</dcterms:created>
  <dc:creator>CDS</dc:creator>
  <dc:description/>
  <cp:keywords/>
  <dc:language>en-US</dc:language>
  <cp:lastModifiedBy>Sam Clark</cp:lastModifiedBy>
  <cp:lastPrinted>2008-01-28T13:56:00Z</cp:lastPrinted>
  <dcterms:modified xsi:type="dcterms:W3CDTF">2023-02-17T17:01:00Z</dcterms:modified>
  <cp:revision>69</cp:revision>
  <dc:subject/>
  <dc:title>IYP Shelter Manual</dc:title>
</cp:coreProperties>
</file>