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YP Family Action Manu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ec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</w:tabs>
        <w:jc w:val="center"/>
        <w:rPr/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jc w:val="right"/>
        <w:rPr/>
      </w:pPr>
      <w:r>
        <w:rPr/>
        <w:t xml:space="preserve"> </w:t>
      </w:r>
      <w:r>
        <w:rPr>
          <w:i/>
          <w:iCs/>
          <w:sz w:val="20"/>
        </w:rPr>
        <w:t>(</w:t>
      </w:r>
      <w:r>
        <w:rPr>
          <w:i/>
          <w:iCs/>
          <w:color w:val="FF0000"/>
          <w:sz w:val="20"/>
        </w:rPr>
        <w:t>°</w:t>
      </w:r>
      <w:r>
        <w:rPr>
          <w:i/>
          <w:iCs/>
          <w:sz w:val="20"/>
        </w:rPr>
        <w:t xml:space="preserve"> Applies to CI and Non-Res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b/>
          <w:b/>
        </w:rPr>
      </w:pPr>
      <w:r>
        <w:rPr>
          <w:b/>
        </w:rPr>
        <w:t>1</w:t>
        <w:tab/>
        <w:t>Family Action Service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 xml:space="preserve">Goals and Approach to Services </w:t>
      </w:r>
      <w:r>
        <w:rPr>
          <w:color w:val="FF0000"/>
        </w:rPr>
        <w:t>°</w:t>
      </w:r>
      <w:r>
        <w:rPr/>
        <w:tab/>
        <w:t>P-1108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 xml:space="preserve">Referral Sources </w:t>
      </w:r>
      <w:r>
        <w:rPr>
          <w:color w:val="FF0000"/>
        </w:rPr>
        <w:t>°</w:t>
      </w:r>
      <w:r>
        <w:rPr/>
        <w:tab/>
        <w:t>P-110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 xml:space="preserve">24-hour Telephone Access </w:t>
      </w:r>
      <w:r>
        <w:rPr>
          <w:color w:val="FF0000"/>
        </w:rPr>
        <w:t>°</w:t>
      </w:r>
      <w:r>
        <w:rPr/>
        <w:tab/>
        <w:t>P-111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 xml:space="preserve">Screening for Eligibility and Target Population </w:t>
      </w:r>
      <w:r>
        <w:rPr>
          <w:color w:val="FF0000"/>
        </w:rPr>
        <w:t>°</w:t>
      </w:r>
      <w:r>
        <w:rPr/>
        <w:tab/>
        <w:t>P-111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 xml:space="preserve">Screening Process </w:t>
      </w:r>
      <w:r>
        <w:rPr>
          <w:color w:val="FF0000"/>
        </w:rPr>
        <w:t>°</w:t>
      </w:r>
      <w:r>
        <w:rPr/>
        <w:tab/>
        <w:t>P-111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 xml:space="preserve">Program Services </w:t>
      </w:r>
      <w:r>
        <w:rPr>
          <w:color w:val="FF0000"/>
        </w:rPr>
        <w:t>°</w:t>
      </w:r>
      <w:r>
        <w:rPr/>
        <w:tab/>
        <w:t>P-11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>Intake / Assessment </w:t>
      </w:r>
      <w:r>
        <w:rPr>
          <w:color w:val="FF0000"/>
        </w:rPr>
        <w:t>°</w:t>
      </w:r>
      <w:r>
        <w:rPr/>
        <w:tab/>
        <w:t>P-115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>Needs Assessment </w:t>
      </w:r>
      <w:r>
        <w:rPr>
          <w:color w:val="FF0000"/>
        </w:rPr>
        <w:t>°</w:t>
      </w:r>
      <w:r>
        <w:rPr/>
        <w:tab/>
        <w:t>P-101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>Mental Health, Substance Abuse an Suicide Risk Screening (Non-Residential)</w:t>
        <w:tab/>
        <w:t>P-115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lang w:val="fr-FR"/>
        </w:rPr>
      </w:pPr>
      <w:r>
        <w:rPr/>
        <w:tab/>
      </w:r>
      <w:r>
        <w:rPr>
          <w:lang w:val="fr-FR"/>
        </w:rPr>
        <w:t>j</w:t>
        <w:tab/>
        <w:t>Suicide Assessment – Non-Res</w:t>
        <w:tab/>
        <w:t>P-126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lang w:val="fr-FR"/>
        </w:rPr>
        <w:tab/>
      </w:r>
      <w:r>
        <w:rPr/>
        <w:t>k</w:t>
        <w:tab/>
        <w:t>Substance Abuse Services</w:t>
        <w:tab/>
        <w:t>P-115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l</w:t>
        <w:tab/>
        <w:t>Family Participation</w:t>
        <w:tab/>
        <w:t>P-115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m</w:t>
        <w:tab/>
        <w:t>Case Management, Counseling and Service Delivery</w:t>
        <w:tab/>
        <w:t>P-116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n</w:t>
        <w:tab/>
        <w:t xml:space="preserve">Residential Counselor’s Role and Responsibilities and Linkage with Family </w:t>
        <w:tab/>
        <w:t>P-104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ab/>
        <w:t>Action Servi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o</w:t>
        <w:tab/>
        <w:t>Transition Plan/Discharge Summary – Youth/Family</w:t>
        <w:tab/>
        <w:t>P-115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p</w:t>
        <w:tab/>
        <w:t xml:space="preserve">Youth Case Record </w:t>
        <w:tab/>
        <w:t>P-104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q</w:t>
        <w:tab/>
        <w:t>30/60 Day Follow-Up Procedures</w:t>
        <w:tab/>
        <w:t>P-113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 xml:space="preserve">r        Naloxone Policy </w:t>
      </w:r>
      <w:r>
        <w:rPr>
          <w:color w:val="FF0000"/>
        </w:rPr>
        <w:t>°</w:t>
      </w:r>
      <w:r>
        <w:rPr/>
        <w:t xml:space="preserve">                                                                                                P-130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b/>
          <w:bCs/>
        </w:rPr>
        <w:t>2</w:t>
        <w:tab/>
        <w:t>Case Staffing Committee (CSC) /CINS Petitio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Review and Committee Composition</w:t>
        <w:tab/>
        <w:t>P-1157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Notification</w:t>
        <w:tab/>
        <w:t>P-115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Parent/Guardian Request</w:t>
        <w:tab/>
        <w:t>P-115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 xml:space="preserve">Plan of Services </w:t>
        <w:tab/>
        <w:t>P-116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>Discharge Summary and Process</w:t>
        <w:tab/>
        <w:t>P-116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p>
      <w:pPr>
        <w:pStyle w:val="Heading4"/>
        <w:rPr/>
      </w:pPr>
      <w:r>
        <w:rPr/>
        <w:t>3</w:t>
        <w:tab/>
        <w:t>Prevention Outreach Servi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 xml:space="preserve">Program Services </w:t>
        <w:tab/>
        <w:t>P-105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 xml:space="preserve">Roles and Responsibilities </w:t>
        <w:tab/>
        <w:t>P-105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b/>
        </w:rPr>
        <w:t>4.      SNAP Stop Now And Pl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a      SNAP Intake Policy                                                                                               P-129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b      SNAP Group Delivery                                                                                           P-130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c      SNAP in Schools                                                                                                   P-129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d      SNAP Fidelity Adherence Monitoring                                                                  P-130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e      SNAP Discharge Requirements                                                                             P-130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>
          <w:b/>
          <w:bCs/>
        </w:rPr>
        <w:t>5</w:t>
        <w:tab/>
        <w:t>Policies Common to all CDS Program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a</w:t>
        <w:tab/>
        <w:t>Complaint/Grievance Process for Participants</w:t>
        <w:tab/>
        <w:t>P-11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b</w:t>
        <w:tab/>
        <w:t>Auxiliary Aid Plan</w:t>
        <w:tab/>
        <w:t>P-110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c</w:t>
        <w:tab/>
        <w:t>Psychotropic Medications and Children</w:t>
        <w:tab/>
        <w:t>P-110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d</w:t>
        <w:tab/>
        <w:t>Individual Plan</w:t>
        <w:tab/>
        <w:t>P-1154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e</w:t>
        <w:tab/>
        <w:t>Progress Notes</w:t>
        <w:tab/>
        <w:t>P-104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f</w:t>
        <w:tab/>
        <w:t>Crisis Intervention / Mental Health or Substance Abuse</w:t>
        <w:tab/>
        <w:t>P-114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g</w:t>
        <w:tab/>
        <w:t>Seclusion and Restrain &amp; Aggression Control</w:t>
        <w:tab/>
        <w:t>P-122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h</w:t>
        <w:tab/>
        <w:t xml:space="preserve">Participant/Staff Interactions </w:t>
        <w:tab/>
        <w:t>P-1126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i</w:t>
        <w:tab/>
        <w:t>Standards of Conduct</w:t>
        <w:tab/>
        <w:t>P-121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j</w:t>
        <w:tab/>
        <w:t>Research Procedure</w:t>
        <w:tab/>
        <w:t>P-1178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ab/>
        <w:t>k</w:t>
        <w:tab/>
        <w:t>Welcoming</w:t>
        <w:tab/>
        <w:t>P-126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  <w:t xml:space="preserve">         </w:t>
      </w:r>
      <w:r>
        <w:rPr/>
        <w:t>l      Youth Riot/Disturbance Plan                                                                                 P-1265</w:t>
      </w:r>
    </w:p>
    <w:p>
      <w:pPr>
        <w:pStyle w:val="Heading3"/>
        <w:shd w:fill="auto" w:val="clear"/>
        <w:tabs>
          <w:tab w:val="clear" w:pos="360"/>
          <w:tab w:val="clear" w:pos="720"/>
          <w:tab w:val="left" w:pos="540" w:leader="none"/>
          <w:tab w:val="left" w:pos="1080" w:leader="none"/>
          <w:tab w:val="right" w:pos="9360" w:leader="none"/>
        </w:tabs>
        <w:spacing w:lineRule="auto" w:line="240" w:before="120" w:after="120"/>
        <w:rPr>
          <w:sz w:val="24"/>
        </w:rPr>
      </w:pPr>
      <w:r>
        <w:rPr>
          <w:sz w:val="24"/>
        </w:rPr>
      </w:r>
    </w:p>
    <w:p>
      <w:pPr>
        <w:pStyle w:val="Heading3"/>
        <w:shd w:fill="auto" w:val="clear"/>
        <w:tabs>
          <w:tab w:val="clear" w:pos="360"/>
          <w:tab w:val="clear" w:pos="720"/>
          <w:tab w:val="left" w:pos="540" w:leader="none"/>
          <w:tab w:val="left" w:pos="1080" w:leader="none"/>
          <w:tab w:val="right" w:pos="9360" w:leader="none"/>
        </w:tabs>
        <w:spacing w:lineRule="auto" w:line="240" w:before="120" w:after="120"/>
        <w:rPr/>
      </w:pPr>
      <w:r>
        <w:rPr>
          <w:sz w:val="24"/>
        </w:rPr>
        <w:t>5</w:t>
        <w:tab/>
        <w:t>FNYFS – CINS/FINS Operations Manual</w:t>
      </w:r>
    </w:p>
    <w:p>
      <w:pPr>
        <w:pStyle w:val="Header"/>
        <w:pBdr>
          <w:bottom w:val="double" w:sz="4" w:space="1" w:color="000000"/>
        </w:pBdr>
        <w:tabs>
          <w:tab w:val="clear" w:pos="4320"/>
          <w:tab w:val="clear" w:pos="8640"/>
          <w:tab w:val="left" w:pos="1080" w:leader="none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080" w:leader="none"/>
          <w:tab w:val="right" w:pos="9360" w:leader="none"/>
        </w:tabs>
        <w:spacing w:before="12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  <w:szCs w:val="18"/>
      </w:rPr>
      <w:t>Rev: 8/11, 1/14, 12/16, 6/18, 7/23, 8/24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right" w:pos="9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right" w:pos="93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tabs>
        <w:tab w:val="left" w:pos="360" w:leader="none"/>
        <w:tab w:val="left" w:pos="720" w:leader="none"/>
        <w:tab w:val="right" w:pos="9360" w:leader="none"/>
      </w:tabs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080" w:leader="none"/>
        <w:tab w:val="right" w:pos="9360" w:leader="none"/>
      </w:tabs>
      <w:spacing w:before="120" w:after="1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11:00Z</dcterms:created>
  <dc:creator>CDS</dc:creator>
  <dc:description/>
  <cp:keywords/>
  <dc:language>en-US</dc:language>
  <cp:lastModifiedBy>Sam Clark</cp:lastModifiedBy>
  <cp:lastPrinted>2016-12-06T12:02:00Z</cp:lastPrinted>
  <dcterms:modified xsi:type="dcterms:W3CDTF">2024-08-28T18:52:00Z</dcterms:modified>
  <cp:revision>8</cp:revision>
  <dc:subject/>
  <dc:title>IYP Shelter Manual</dc:title>
</cp:coreProperties>
</file>