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S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Sec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</w:t>
        <w:tab/>
        <w:t>Administratio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Mission Statement and Programs Overview</w:t>
        <w:tab/>
        <w:t>P-1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Organizational Profile – SAMH Circuits 3 &amp; 8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Adult Substance Abuse – Circuits 3 &amp; 8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Children’s Substance Abuse – Circuits 3 &amp; 8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Adult Mental Health – Circuits 3 &amp; 8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</w:r>
      <w:r>
        <w:rPr>
          <w:lang w:val="fr-FR"/>
        </w:rPr>
        <w:t>f</w:t>
        <w:tab/>
        <w:t>SA Prevention – Circuits 3 &amp; 8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lang w:val="fr-FR"/>
        </w:rPr>
        <w:tab/>
      </w:r>
      <w:r>
        <w:rPr/>
        <w:t>g</w:t>
        <w:tab/>
        <w:t>Prevention Services Program Description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CINS/FINS Program Description</w:t>
        <w:tab/>
        <w:t>n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Cooperative Service Agreements</w:t>
        <w:tab/>
        <w:t>P-1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Public Access</w:t>
        <w:tab/>
        <w:t>P-10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Volunteer Program</w:t>
        <w:tab/>
        <w:t>P-1003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2</w:t>
        <w:tab/>
        <w:t>Document Manag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Record Elimination</w:t>
        <w:tab/>
        <w:t>P-1009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3</w:t>
        <w:tab/>
        <w:t>Standards Develop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Policy Review Process</w:t>
        <w:tab/>
        <w:t>P-10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Operating Procedures</w:t>
        <w:tab/>
        <w:t>P-12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4</w:t>
        <w:tab/>
        <w:t>Confidentiality and HIPA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Uses and Disclosures of Confidential and Protected Health Information</w:t>
        <w:tab/>
        <w:t>P-116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5</w:t>
        <w:tab/>
        <w:t>Quality Improv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Input from Stakeholders</w:t>
        <w:tab/>
        <w:t>P-10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Strategic Planning</w:t>
        <w:tab/>
        <w:t>P-110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Program Improvement Plan Policy</w:t>
        <w:tab/>
        <w:t>P-11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Quality Assurance Program</w:t>
        <w:tab/>
        <w:t>P-11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Risk Management Plan</w:t>
        <w:tab/>
        <w:t>P-104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Information Technology Planning</w:t>
        <w:tab/>
        <w:t>P-110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</w:r>
      <w:r>
        <w:rPr>
          <w:lang w:val="it-IT"/>
        </w:rPr>
        <w:t>f</w:t>
        <w:tab/>
        <w:t>Corporate Compliance Program</w:t>
        <w:tab/>
        <w:t>P-119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lang w:val="it-IT"/>
        </w:rPr>
        <w:tab/>
      </w:r>
      <w:r>
        <w:rPr/>
        <w:t>g</w:t>
        <w:tab/>
        <w:t>Clinical Supervision</w:t>
        <w:tab/>
        <w:t>P-119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6</w:t>
        <w:tab/>
        <w:t>Systems and Data Manag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Personnel Responsibilities in the Use of Information Technology Resources</w:t>
        <w:tab/>
        <w:t>P-100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Electronic Transmission of Protected Health Information</w:t>
        <w:tab/>
        <w:t>P-100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Backups</w:t>
        <w:tab/>
        <w:t>P-106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Virus Protection</w:t>
        <w:tab/>
        <w:t>P-106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Hardware</w:t>
        <w:tab/>
        <w:t>P-106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Software</w:t>
        <w:tab/>
        <w:t>P-106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 xml:space="preserve">Security </w:t>
        <w:tab/>
        <w:t>P-107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IT Confidentiality Standards</w:t>
        <w:tab/>
        <w:t>P-1073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Standards for Hardware and Software</w:t>
        <w:tab/>
        <w:t>P-1074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E-Mail Systems</w:t>
        <w:tab/>
        <w:t>P-107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Websites</w:t>
        <w:tab/>
        <w:t>P-107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l        Audit Participant Billing                                                                                      P-127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>Data Integrity</w:t>
        <w:tab/>
        <w:t>P-107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n</w:t>
        <w:tab/>
        <w:t>Data Collection – CINS/FINS</w:t>
        <w:tab/>
        <w:t>P-1079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o</w:t>
        <w:tab/>
        <w:t>Data Submission Requirements for Staff – SAMH</w:t>
        <w:tab/>
        <w:t>P-11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 xml:space="preserve">p </w:t>
        <w:tab/>
        <w:t>SAMH Data Compliance</w:t>
        <w:tab/>
        <w:t>P-124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7</w:t>
        <w:tab/>
        <w:t>Financial Manag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Fiscal Management</w:t>
        <w:tab/>
        <w:t>P-1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.</w:t>
        <w:tab/>
        <w:t>Refund Policy</w:t>
        <w:tab/>
        <w:t>P-119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.</w:t>
        <w:tab/>
        <w:t>Reserve Policy</w:t>
        <w:tab/>
        <w:t>P-12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.</w:t>
        <w:tab/>
        <w:t>Fiscal Comprehensive Annual Audit</w:t>
        <w:tab/>
        <w:t>P-124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.</w:t>
        <w:tab/>
        <w:t>Annual Budget</w:t>
        <w:tab/>
        <w:t>P-124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Property and Equipment</w:t>
        <w:tab/>
        <w:t>P-12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Cash</w:t>
        <w:tab/>
        <w:t>P-125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Debt and Other Liabilities</w:t>
        <w:tab/>
        <w:t>P-125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Expenses and Accounts Payable for Program and Support Services</w:t>
        <w:tab/>
        <w:t>P-12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Support, Program Service Fees, Revenue, and Receivables</w:t>
        <w:tab/>
        <w:t>P-125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Governmental Financial Assistance Programs</w:t>
        <w:tab/>
        <w:t>P-12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>Payroll and Related Liabilities</w:t>
        <w:tab/>
        <w:t>P-125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>Petty Cash</w:t>
        <w:tab/>
        <w:t>P-12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n</w:t>
        <w:tab/>
        <w:t>Purchase Orders</w:t>
        <w:tab/>
        <w:t>P-125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o</w:t>
        <w:tab/>
        <w:t>Credit Card Payments</w:t>
        <w:tab/>
        <w:t>P-125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p       Consultants and Contractors                                                                                 P-127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q       Financial Close and Reporting Policy                                                                  P-129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8</w:t>
        <w:tab/>
        <w:t>Travel and Transport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Vehicle Use and Safety Inspection</w:t>
        <w:tab/>
        <w:t>P-1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Vehicle Keys</w:t>
        <w:tab/>
        <w:t>P-10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Travel and Other Reimbursable Expenses</w:t>
        <w:tab/>
        <w:t>P-10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Mileage Rosters Attachment to P-1016</w:t>
        <w:tab/>
        <w:t xml:space="preserve"> P-1016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9</w:t>
        <w:tab/>
        <w:t>Property Manag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Inventory Transfer</w:t>
        <w:tab/>
        <w:t>P-10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Termination of Accountability for Property </w:t>
        <w:tab/>
        <w:t>P-10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.</w:t>
        <w:tab/>
        <w:t>Property Inventory</w:t>
        <w:tab/>
        <w:t>P-12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.</w:t>
        <w:tab/>
        <w:t>Capitalization</w:t>
        <w:tab/>
        <w:t>P-12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.</w:t>
        <w:tab/>
        <w:t>Facility Standards</w:t>
        <w:tab/>
        <w:t>P-12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0</w:t>
        <w:tab/>
        <w:t>Floor Pla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Floor Plans Policy</w:t>
        <w:tab/>
        <w:t>P-10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90" w:leader="none"/>
        </w:tabs>
        <w:spacing w:before="120" w:after="120"/>
        <w:rPr/>
      </w:pPr>
      <w:r>
        <w:rPr/>
        <w:tab/>
        <w:t>b</w:t>
        <w:tab/>
        <w:t>Bivens Complex – Gainesville</w:t>
        <w:tab/>
        <w:t>"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90" w:leader="none"/>
        </w:tabs>
        <w:spacing w:before="120" w:after="120"/>
        <w:rPr/>
      </w:pPr>
      <w:r>
        <w:rPr/>
        <w:tab/>
        <w:t>c</w:t>
        <w:tab/>
        <w:t>Interface Youth Program Central - Gainesville</w:t>
        <w:tab/>
        <w:t>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90" w:leader="none"/>
        </w:tabs>
        <w:spacing w:before="120" w:after="120"/>
        <w:rPr/>
      </w:pPr>
      <w:r>
        <w:rPr/>
        <w:tab/>
        <w:t>d</w:t>
        <w:tab/>
        <w:t>Interface Youth Program NW, Family Action NW - Lake City</w:t>
        <w:tab/>
        <w:t>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90" w:leader="none"/>
        </w:tabs>
        <w:spacing w:before="120" w:after="120"/>
        <w:rPr/>
      </w:pPr>
      <w:r>
        <w:rPr/>
        <w:tab/>
        <w:t>e</w:t>
        <w:tab/>
        <w:t>Interface Youth Program East  &amp; Family Action East – Palatka</w:t>
        <w:tab/>
        <w:t>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1</w:t>
        <w:tab/>
        <w:t>Human Resour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Organizational Capacity</w:t>
        <w:tab/>
        <w:t>P-10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Job Posting Guidelines</w:t>
        <w:tab/>
        <w:t>P-1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Recruitment</w:t>
        <w:tab/>
        <w:t>P-10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Resume/Application Review Process</w:t>
        <w:tab/>
        <w:t>P-10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Candidate Interview Process</w:t>
        <w:tab/>
        <w:t>P-10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Background Screening</w:t>
        <w:tab/>
        <w:t>P-10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Applicants/Candidates Not Offered Positions</w:t>
        <w:tab/>
        <w:t>P-10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Orientation</w:t>
        <w:tab/>
        <w:t>P-10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Personnel Records</w:t>
        <w:tab/>
        <w:t>P-10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        Evaluation of Employee Competencies Performance</w:t>
        <w:tab/>
        <w:t>P-10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Training</w:t>
        <w:tab/>
        <w:t>P-10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>Training Staff Development Plan</w:t>
        <w:tab/>
        <w:t>n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>Americans with Disabilities Act</w:t>
        <w:tab/>
        <w:t>P-10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n</w:t>
        <w:tab/>
        <w:t>Behavioral Expectations for Staff</w:t>
        <w:tab/>
        <w:t>P-10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o</w:t>
        <w:tab/>
        <w:t>Staff Dress Policy</w:t>
        <w:tab/>
        <w:t>P-1033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1080"/>
        <w:rPr/>
      </w:pPr>
      <w:r>
        <w:rPr/>
        <w:tab/>
        <w:t>p</w:t>
        <w:tab/>
        <w:t xml:space="preserve">Equal Employment Opportunity and Cultural Diversity and </w:t>
        <w:br/>
        <w:t xml:space="preserve">Competency Policy </w:t>
        <w:tab/>
        <w:t>P-116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1080"/>
        <w:rPr/>
      </w:pPr>
      <w:r>
        <w:rPr/>
        <w:t xml:space="preserve">         </w:t>
      </w:r>
      <w:r>
        <w:rPr/>
        <w:t>q       Equal Employment Opportunity Affirmative Action                                           P-129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1080"/>
        <w:rPr/>
      </w:pPr>
      <w:r>
        <w:rPr/>
        <w:t xml:space="preserve">         </w:t>
      </w:r>
      <w:r>
        <w:rPr/>
        <w:t>r       Equal Employment Opportunity for Individuals with Disabilities                       P-129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1080"/>
        <w:rPr/>
      </w:pPr>
      <w:r>
        <w:rPr/>
        <w:t xml:space="preserve">                  </w:t>
      </w:r>
      <w:r>
        <w:rPr/>
        <w:t>and Protected Veteran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1080"/>
        <w:rPr/>
      </w:pPr>
      <w:r>
        <w:rPr/>
        <w:t xml:space="preserve">         </w:t>
      </w:r>
      <w:r>
        <w:rPr/>
        <w:t>s      Harassment Prevention and Prohibition Against Retaliation                                P-129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t</w:t>
        <w:tab/>
        <w:t>Emergency Contact Information</w:t>
        <w:tab/>
        <w:t>P-118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u</w:t>
        <w:tab/>
        <w:t>Personnel Policies &amp; Personnel Records</w:t>
        <w:tab/>
        <w:t>P-120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v</w:t>
        <w:tab/>
        <w:t>Scope of Practice</w:t>
        <w:tab/>
        <w:t>P-1209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x       Domestic Partners                                                                                                 P-126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y      Conflict of Interest                                                                                                P- 127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z      E-Verify Policy                                                                                                      P-126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0"/>
        <w:rPr/>
      </w:pPr>
      <w:r>
        <w:rPr/>
        <w:tab/>
        <w:t>z1</w:t>
        <w:tab/>
        <w:t>Roles and Responsibilities of the Single-Point-Of-Contact and</w:t>
        <w:tab/>
        <w:t xml:space="preserve">  P-126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0" w:after="120"/>
        <w:rPr/>
      </w:pPr>
      <w:r>
        <w:rPr/>
        <w:tab/>
        <w:tab/>
        <w:t>the DCF ADA/504 Coordinato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0" w:after="120"/>
        <w:rPr/>
      </w:pPr>
      <w:r>
        <w:rPr/>
        <w:tab/>
        <w:t>z2     Pre-employment Suitability Assessment                                                              P-129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0" w:after="120"/>
        <w:rPr/>
      </w:pPr>
      <w:r>
        <w:rPr/>
        <w:t xml:space="preserve">         </w:t>
      </w:r>
      <w:r>
        <w:rPr/>
        <w:t>z3      Sick Leave Pool                                                                                                   P-129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0" w:after="120"/>
        <w:rPr/>
      </w:pPr>
      <w:r>
        <w:rPr/>
        <w:t xml:space="preserve">         </w:t>
      </w:r>
      <w:r>
        <w:rPr/>
        <w:t>z4      Complaint Analysis Policy                                                                                  P-130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2</w:t>
        <w:tab/>
        <w:t>Board Governanc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Provider Governance and Management &amp; Governing Body</w:t>
        <w:tab/>
        <w:t>P-12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Governance Responsibilities</w:t>
        <w:tab/>
        <w:t>P-120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Recruitment and Orientation of Members</w:t>
        <w:tab/>
        <w:t>P-120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Structure</w:t>
        <w:tab/>
        <w:t>P-12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Conflict of Interest</w:t>
        <w:tab/>
        <w:t>P-126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f.       Windfall Donation Policy                                                                                    P-130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3</w:t>
        <w:tab/>
        <w:t>Safe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Worker's Compensation Normal Business and After Hours Injuries</w:t>
        <w:tab/>
        <w:t>P-10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Procedures for DFWP under Florida's Workers Compensation Law</w:t>
        <w:tab/>
        <w:t>P-10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Drug Free Workplace Policy under Florida's Workers Compensation Law</w:t>
        <w:tab/>
        <w:t>P-10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Signs and Symptoms of Abuse</w:t>
        <w:tab/>
        <w:t>P-10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Infection Control Policy</w:t>
        <w:tab/>
        <w:t>P-10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Bloodborne Pathogen Exposure Control Program</w:t>
        <w:tab/>
        <w:t>P-10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Tobacco Policy</w:t>
        <w:tab/>
        <w:t>P-10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Fall Prevention Policy</w:t>
        <w:tab/>
        <w:t>P-104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Law Enforcement Request for Assistance</w:t>
        <w:tab/>
        <w:t>P-116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Episodic Emergency Care</w:t>
        <w:tab/>
        <w:t>P-116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Environmental Stressors</w:t>
        <w:tab/>
        <w:t>P-118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l        Changes in CDS Function and/or Purpose and/or Location                                P-12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4</w:t>
        <w:tab/>
        <w:t>Incident Repor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Florida Abuse Reporting &amp; Quick Reference Guide</w:t>
        <w:tab/>
        <w:t>P-10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Incident Reporting Procedures, including procedures for:</w:t>
        <w:tab/>
        <w:t>P-104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0"/>
        <w:rPr/>
      </w:pPr>
      <w:r>
        <w:rPr/>
        <w:t>a) DJJ Participants (DJJ Policy #FDJJ-8000, Reportable Incident Type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ind w:left="1080" w:hanging="0"/>
        <w:rPr/>
      </w:pPr>
      <w:r>
        <w:rPr/>
        <w:t>b) DCF/SAMH Participants (DCF Policy #CFOP 215-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Unusual Event Report - Internal</w:t>
        <w:tab/>
        <w:t>P-105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 xml:space="preserve">Incidents / Unusual Events Report Follow-Up Request  </w:t>
        <w:tab/>
        <w:t>P-105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 xml:space="preserve">Reporting Abuse, Neglect, and Deaths </w:t>
        <w:tab/>
        <w:t>P-12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>15</w:t>
        <w:tab/>
        <w:t xml:space="preserve">Emergency Plan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Common to all Programs/Sit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ab/>
        <w:t>i</w:t>
        <w:tab/>
        <w:t>Emergency Disaster Call Down List</w:t>
        <w:tab/>
        <w:t>P-1054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  <w:tab/>
        <w:tab/>
        <w:t>ii</w:t>
        <w:tab/>
        <w:t>Communication Guidelines for Disaster Situations</w:t>
        <w:tab/>
        <w:t>P-1055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right" w:pos="9360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v: 8//12, 1/14, 2/14, 1/20, 7/21, 7/22, 1/23, 2/23, 3/24/10/24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left" w:pos="360" w:leader="none"/>
        <w:tab w:val="left" w:pos="720" w:leader="none"/>
        <w:tab w:val="right" w:pos="9360" w:leader="none"/>
      </w:tabs>
      <w:spacing w:lineRule="auto" w:line="36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17:00Z</dcterms:created>
  <dc:creator>Estela Rosa-Garcia</dc:creator>
  <dc:description/>
  <cp:keywords/>
  <dc:language>en-US</dc:language>
  <cp:lastModifiedBy>Sam Clark</cp:lastModifiedBy>
  <cp:lastPrinted>2023-01-22T14:27:00Z</cp:lastPrinted>
  <dcterms:modified xsi:type="dcterms:W3CDTF">2024-10-24T16:41:00Z</dcterms:modified>
  <cp:revision>16</cp:revision>
  <dc:subject/>
  <dc:title/>
</cp:coreProperties>
</file>