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Sexual Harassme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s Illegal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xual Harassment means “any unwelcome sexual advances or requests for sexual favors or any conduct of sexual nature.”  Sexual harassment at the workplace is a violation of Title VII of the Civil Rights Act of 1964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Examples of </w:t>
      </w:r>
      <w:r>
        <w:rPr>
          <w:rFonts w:cs="Verdana" w:ascii="Verdana" w:hAnsi="Verdana"/>
          <w:b/>
          <w:i/>
          <w:sz w:val="28"/>
          <w:szCs w:val="28"/>
        </w:rPr>
        <w:t>Sexual Harassment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WELCOME SEXUAL ADVAN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WANTED HUGS OR TOUCH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GGESTIVE OR LEWD REMARK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QUETS FOR SEXUAL FAVO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TALIATION FOR COMPLAINING ABOUT SEXUAL HARASS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OGATORY OR PORNOGRAPHIC POSTERS, PICTURES OR DRAWINGS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f you experience or witness sexual harassment, report it immediately to your supervisor or Human Resources Mana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the company discovers that sexual harassment has occurred, one or more of the following disciplinary actions may be tak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al/Written Warning, Deferral of Raise/Promotion, Demotion, Suspension, Termin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IS YOUR RIGHT TO WORK FREE FROM SEXUAL HARASSMEN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3/09, 12/22</w:t>
      <w:tab/>
      <w:tab/>
      <w:t>F-RM-10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2:00Z</dcterms:created>
  <dc:creator>CDS</dc:creator>
  <dc:description/>
  <cp:keywords/>
  <dc:language>en-US</dc:language>
  <cp:lastModifiedBy>Sam Clark</cp:lastModifiedBy>
  <dcterms:modified xsi:type="dcterms:W3CDTF">2022-12-12T14:24:00Z</dcterms:modified>
  <cp:revision>4</cp:revision>
  <dc:subject/>
  <dc:title>Sexual Harassment</dc:title>
</cp:coreProperties>
</file>