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133.25pt;margin-top:22.95pt;width:446.35pt;height:28.75pt;mso-wrap-style:none;v-text-anchor:middle;mso-position-horizontal-relative:margin;mso-position-vertical-relative:margin" type="_x0000_t136">
            <v:path textpathok="t"/>
            <v:textpath on="t" fitshape="t" string="MISSION STATEMENT" style="font-family:&quot;Times New Roman&quot;;font-size:12pt"/>
            <v:fill o:detectmouseclick="t" type="solid" color2="#c9a06e"/>
            <v:stroke color="black" weight="9360" joinstyle="miter" endcap="flat"/>
            <w10:wrap type="square"/>
          </v:shape>
        </w:pic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721090" cy="677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1090" cy="6777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5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835" cy="1108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835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DS Family &amp; Behavioral Health Services, Inc.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Empowering Youth &amp; Building Strong Families for a Brighter Tomor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80415" cy="6381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Department of Juvenile Justice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o increase public safety by reducing juvenile delinquency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hrough effective prevention, intervention and treatment services that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trengthen families and turn around the lives of troubled yout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85825" cy="8763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epartment of Children &amp; Famili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Protect the vulnerable, promote strong and economically self-sufficient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families, and advance personal and family recovery and resiliency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6.7pt;height:533.7pt;mso-wrap-distance-left:9.05pt;mso-wrap-distance-right:9.05pt;mso-wrap-distance-top:0pt;mso-wrap-distance-bottom:0pt;margin-top:3.15pt;mso-position-vertical:center;mso-position-vertical-relative:margin;margin-left:16.65pt;mso-position-horizontal:center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ind w:hanging="5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835" cy="11087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835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DS Family &amp; Behavioral Health Services, Inc.</w:t>
                      </w:r>
                    </w:p>
                    <w:p>
                      <w:pPr>
                        <w:pStyle w:val="Caption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Empowering Youth &amp; Building Strong Families for a Brighter Tomorrow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80415" cy="6381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Department of Juvenile Justice </w:t>
                      </w:r>
                    </w:p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To increase public safety by reducing juvenile delinquency </w:t>
                      </w:r>
                    </w:p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through effective prevention, intervention and treatment services that </w:t>
                      </w:r>
                    </w:p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trengthen families and turn around the lives of troubled yout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85825" cy="8763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epartment of Children &amp; Familie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Protect the vulnerable, promote strong and economically self-sufficient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families, and advance personal and family recovery and resiliency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orient="landscape" w:w="15840" w:h="12240"/>
      <w:pgMar w:left="720" w:right="720" w:gutter="0" w:header="0" w:top="720" w:footer="432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500" w:leader="none"/>
      </w:tabs>
      <w:rPr/>
    </w:pPr>
    <w:r>
      <w:rPr>
        <w:sz w:val="20"/>
      </w:rPr>
      <w:t>Rev 7/07, 8/14, 12/22</w:t>
      <w:tab/>
      <w:tab/>
      <w:t>F-RM-1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onotype Corsiva" w:hAnsi="Monotype Corsiva" w:cs="Monotype Corsiva"/>
      <w:b/>
      <w:bCs/>
      <w:i/>
      <w:iCs/>
      <w:color w:val="FF0000"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enterblack">
    <w:name w:val="bodycenterblack"/>
    <w:basedOn w:val="Normal"/>
    <w:qFormat/>
    <w:pPr>
      <w:spacing w:before="280" w:after="280"/>
      <w:jc w:val="center"/>
    </w:pPr>
    <w:rPr>
      <w:rFonts w:ascii="Arial" w:hAnsi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9:00Z</dcterms:created>
  <dc:creator>Cassandra Evans</dc:creator>
  <dc:description/>
  <cp:keywords/>
  <dc:language>en-US</dc:language>
  <cp:lastModifiedBy>Sam Clark</cp:lastModifiedBy>
  <cp:lastPrinted>2015-02-19T12:58:00Z</cp:lastPrinted>
  <dcterms:modified xsi:type="dcterms:W3CDTF">2022-12-12T14:09:00Z</dcterms:modified>
  <cp:revision>2</cp:revision>
  <dc:subject/>
  <dc:title/>
</cp:coreProperties>
</file>