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0"/>
        <w:gridCol w:w="7506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.  Identifying Information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cident Primary Category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__Fieldmark__0_3502323288"/>
                  <w:enabled/>
                  <w:ddList>
                    <w:result w:val="0"/>
                    <w:listEntry w:val="Click for Choices:"/>
                    <w:listEntry w:val="Altercation"/>
                    <w:listEntry w:val="Client Death"/>
                    <w:listEntry w:val="Client Injury or Illness"/>
                    <w:listEntry w:val="Elopement"/>
                    <w:listEntry w:val="Sexual Battery"/>
                    <w:listEntry w:val="Suicide Attempt"/>
                    <w:listEntry w:val="Other Inciden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3502323288"/>
            <w:bookmarkStart w:id="1" w:name="__Fieldmark__0_3502323288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es this fit criteria telephone notice to HQ within two hours? (unexpected client death, adverse departmental impact/and or endangerment of clients) </w:t>
            </w:r>
            <w:r>
              <w:fldChar w:fldCharType="begin">
                <w:ffData>
                  <w:name w:val="__Fieldmark__1_3502323288"/>
                  <w:enabled/>
                  <w:ddList>
                    <w:result w:val="0"/>
                    <w:listEntry w:val="Click for Choices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" w:name="__Fieldmark__1_3502323288"/>
            <w:bookmarkStart w:id="3" w:name="__Fieldmark__1_3502323288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there likely to be media interest in this incident? </w:t>
            </w:r>
            <w:r>
              <w:fldChar w:fldCharType="begin">
                <w:ffData>
                  <w:name w:val="__Fieldmark__2_3502323288"/>
                  <w:enabled/>
                  <w:ddList>
                    <w:result w:val="0"/>
                    <w:listEntry w:val="Click for choices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2_3502323288"/>
            <w:bookmarkStart w:id="5" w:name="__Fieldmark__2_3502323288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ncident 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ime of Inciden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on: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District 3 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unty</w:t>
            </w:r>
            <w:r>
              <w:rPr>
                <w:sz w:val="20"/>
              </w:rPr>
              <w:t xml:space="preserve">:  </w:t>
            </w:r>
            <w:r>
              <w:fldChar w:fldCharType="begin">
                <w:ffData>
                  <w:name w:val="__Fieldmark__5_3502323288"/>
                  <w:enabled/>
                  <w:ddList>
                    <w:result w:val="0"/>
                    <w:listEntry w:val="Click for Choices:"/>
                    <w:listEntry w:val="Alachua"/>
                    <w:listEntry w:val="Bradford"/>
                    <w:listEntry w:val="Columbia"/>
                    <w:listEntry w:val="Dixie"/>
                    <w:listEntry w:val="Gilchrist"/>
                    <w:listEntry w:val="Hamilton"/>
                    <w:listEntry w:val="Lafayette"/>
                    <w:listEntry w:val="Levy"/>
                    <w:listEntry w:val="Putnam"/>
                    <w:listEntry w:val="Suwannee"/>
                    <w:listEntry w:val="Unio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5_3502323288"/>
            <w:bookmarkStart w:id="7" w:name="__Fieldmark__5_3502323288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FAHIS#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Program Area:  </w:t>
            </w:r>
            <w:r>
              <w:fldChar w:fldCharType="begin">
                <w:ffData>
                  <w:name w:val="__Fieldmark__7_3502323288"/>
                  <w:enabled/>
                  <w:ddList>
                    <w:result w:val="0"/>
                    <w:listEntry w:val="Click for Choices:"/>
                    <w:listEntry w:val="Administration"/>
                    <w:listEntry w:val="Adult Services"/>
                    <w:listEntry w:val="Developmental Disabilities"/>
                    <w:listEntry w:val="Economic Self-Sufficiency"/>
                    <w:listEntry w:val="Family Safety - CPI"/>
                    <w:listEntry w:val="Family Safety ARS"/>
                    <w:listEntry w:val="Family Safety - FC/PS"/>
                    <w:listEntry w:val="Mental Health"/>
                    <w:listEntry w:val="Substance Abuse"/>
                    <w:listEntry w:val="Other: Explai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7_3502323288"/>
            <w:bookmarkStart w:id="9" w:name="__Fieldmark__7_3502323288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 </w:t>
            </w:r>
            <w:r>
              <w:rPr>
                <w:b/>
                <w:sz w:val="20"/>
              </w:rPr>
              <w:t>If Other, Explain:</w:t>
            </w:r>
            <w:r>
              <w:rPr>
                <w:sz w:val="20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tim/Person Involved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tim/Person Type:  </w:t>
            </w:r>
            <w:r>
              <w:fldChar w:fldCharType="begin">
                <w:ffData>
                  <w:name w:val="__Fieldmark__10_3502323288"/>
                  <w:enabled/>
                  <w:ddList>
                    <w:result w:val="0"/>
                    <w:listEntry w:val="Click for Choices:"/>
                    <w:listEntry w:val="Child"/>
                    <w:listEntry w:val="Adul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10_3502323288"/>
            <w:bookmarkStart w:id="11" w:name="__Fieldmark__10_3502323288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tim/Person Group:  </w:t>
            </w:r>
            <w:r>
              <w:fldChar w:fldCharType="begin">
                <w:ffData>
                  <w:name w:val="__Fieldmark__11_3502323288"/>
                  <w:enabled/>
                  <w:ddList>
                    <w:result w:val="0"/>
                    <w:listEntry w:val="Click for Choices:"/>
                    <w:listEntry w:val="Client"/>
                    <w:listEntry w:val="Employee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11_3502323288"/>
            <w:bookmarkStart w:id="13" w:name="__Fieldmark__11_3502323288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Contract Provider Name/Foster Ho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Location/address of Incident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ype of Facility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ictim’s Primary Residence is Florida?  </w:t>
            </w:r>
            <w:r>
              <w:fldChar w:fldCharType="begin">
                <w:ffData>
                  <w:name w:val="__Fieldmark__15_3502323288"/>
                  <w:enabled/>
                  <w:ddList>
                    <w:result w:val="0"/>
                    <w:listEntry w:val="Click for Choices:"/>
                    <w:listEntry w:val="Yes"/>
                    <w:listEntry w:val="No"/>
                    <w:listEntry w:val="Don't Know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4" w:name="__Fieldmark__15_3502323288"/>
            <w:bookmarkStart w:id="15" w:name="__Fieldmark__15_3502323288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viewed By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ident Coordinator:</w:t>
            </w:r>
          </w:p>
        </w:tc>
        <w:tc>
          <w:tcPr>
            <w:tcW w:w="7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m Barnes</w:t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Incident Reporter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Report Entered by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IR Telephone #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escription Summary</w:t>
            </w:r>
            <w:r>
              <w:rPr>
                <w:i w:val="false"/>
                <w:sz w:val="20"/>
              </w:rPr>
              <w:t xml:space="preserve">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30"/>
        <w:gridCol w:w="810"/>
        <w:gridCol w:w="1350"/>
        <w:gridCol w:w="1062"/>
        <w:gridCol w:w="1224"/>
      </w:tblGrid>
      <w:tr>
        <w:trPr>
          <w:tblHeader w:val="true"/>
        </w:trPr>
        <w:tc>
          <w:tcPr>
            <w:tcW w:w="993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Heading2"/>
              <w:rPr/>
            </w:pPr>
            <w:r>
              <w:rPr/>
              <w:t>II.  Participant(s)  Witness(es)  (if applicable)</w:t>
            </w:r>
          </w:p>
        </w:tc>
      </w:tr>
      <w:tr>
        <w:trPr>
          <w:tblHeader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 Name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rth Date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ce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der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Witness</w:t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16" w:name="Text24"/>
            <w:bookmarkStart w:id="17" w:name="Text19"/>
            <w:bookmarkEnd w:id="16"/>
            <w:bookmarkEnd w:id="1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4_3502323288"/>
                  <w:enabled/>
                  <w:ddList>
                    <w:result w:val="0"/>
                    <w:listEntry w:val="       "/>
                    <w:listEntry w:val="Black"/>
                    <w:listEntry w:val="White"/>
                    <w:listEntry w:val="Hispanic"/>
                    <w:listEntry w:val="Asian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8" w:name="__Fieldmark__24_3502323288"/>
            <w:bookmarkStart w:id="19" w:name="__Fieldmark__24_3502323288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5_3502323288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0" w:name="__Fieldmark__25_3502323288"/>
            <w:bookmarkStart w:id="21" w:name="__Fieldmark__25_350232328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26_3502323288"/>
                  <w:enabled/>
                  <w:ddList>
                    <w:result w:val="0"/>
                    <w:listEntry w:val="      "/>
                    <w:listEntry w:val="Victim"/>
                    <w:listEntry w:val="Client"/>
                    <w:listEntry w:val="Employee"/>
                    <w:listEntry w:val="Participant"/>
                    <w:listEntry w:val="Witness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2" w:name="__Fieldmark__26_3502323288"/>
            <w:bookmarkStart w:id="23" w:name="__Fieldmark__26_350232328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0_3502323288"/>
                  <w:enabled/>
                  <w:ddList>
                    <w:result w:val="0"/>
                    <w:listEntry w:val="       "/>
                    <w:listEntry w:val="Black"/>
                    <w:listEntry w:val="White"/>
                    <w:listEntry w:val="Hispanic"/>
                    <w:listEntry w:val="Asian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4" w:name="__Fieldmark__30_3502323288"/>
            <w:bookmarkStart w:id="25" w:name="__Fieldmark__30_350232328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1_3502323288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6" w:name="__Fieldmark__31_3502323288"/>
            <w:bookmarkStart w:id="27" w:name="__Fieldmark__31_350232328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2_3502323288"/>
                  <w:enabled/>
                  <w:ddList>
                    <w:result w:val="0"/>
                    <w:listEntry w:val="      "/>
                    <w:listEntry w:val="Victim"/>
                    <w:listEntry w:val="Client"/>
                    <w:listEntry w:val="Employee"/>
                    <w:listEntry w:val="Participant"/>
                    <w:listEntry w:val="Witness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28" w:name="__Fieldmark__32_3502323288"/>
            <w:bookmarkStart w:id="29" w:name="__Fieldmark__32_350232328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6_3502323288"/>
                  <w:enabled/>
                  <w:ddList>
                    <w:result w:val="0"/>
                    <w:listEntry w:val="       "/>
                    <w:listEntry w:val="Black"/>
                    <w:listEntry w:val="White"/>
                    <w:listEntry w:val="Hispanic"/>
                    <w:listEntry w:val="Asian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0" w:name="__Fieldmark__36_3502323288"/>
            <w:bookmarkStart w:id="31" w:name="__Fieldmark__36_350232328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7_3502323288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2" w:name="__Fieldmark__37_3502323288"/>
            <w:bookmarkStart w:id="33" w:name="__Fieldmark__37_350232328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38_3502323288"/>
                  <w:enabled/>
                  <w:ddList>
                    <w:result w:val="0"/>
                    <w:listEntry w:val="      "/>
                    <w:listEntry w:val="Victim"/>
                    <w:listEntry w:val="Client"/>
                    <w:listEntry w:val="Employee"/>
                    <w:listEntry w:val="Participant"/>
                    <w:listEntry w:val="Witness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4" w:name="__Fieldmark__38_3502323288"/>
            <w:bookmarkStart w:id="35" w:name="__Fieldmark__38_350232328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2_3502323288"/>
                  <w:enabled/>
                  <w:ddList>
                    <w:result w:val="0"/>
                    <w:listEntry w:val="       "/>
                    <w:listEntry w:val="Black"/>
                    <w:listEntry w:val="White"/>
                    <w:listEntry w:val="Hispanic"/>
                    <w:listEntry w:val="Asian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42_3502323288"/>
            <w:bookmarkStart w:id="37" w:name="__Fieldmark__42_3502323288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3_3502323288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43_3502323288"/>
            <w:bookmarkStart w:id="39" w:name="__Fieldmark__43_3502323288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4_3502323288"/>
                  <w:enabled/>
                  <w:ddList>
                    <w:result w:val="0"/>
                    <w:listEntry w:val="      "/>
                    <w:listEntry w:val="Victim"/>
                    <w:listEntry w:val="Client"/>
                    <w:listEntry w:val="Employee"/>
                    <w:listEntry w:val="Participant"/>
                    <w:listEntry w:val="Witness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0" w:name="__Fieldmark__44_3502323288"/>
            <w:bookmarkStart w:id="41" w:name="__Fieldmark__44_3502323288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8_3502323288"/>
                  <w:enabled/>
                  <w:ddList>
                    <w:result w:val="0"/>
                    <w:listEntry w:val="       "/>
                    <w:listEntry w:val="Black"/>
                    <w:listEntry w:val="White"/>
                    <w:listEntry w:val="Hispanic"/>
                    <w:listEntry w:val="Asian"/>
                    <w:listEntry w:val="Other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2" w:name="__Fieldmark__48_3502323288"/>
            <w:bookmarkStart w:id="43" w:name="__Fieldmark__48_3502323288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49_3502323288"/>
                  <w:enabled/>
                  <w:ddList>
                    <w:result w:val="0"/>
                    <w:listEntry w:val="      "/>
                    <w:listEntry w:val="Male"/>
                    <w:listEntry w:val="Femal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4" w:name="__Fieldmark__49_3502323288"/>
            <w:bookmarkStart w:id="45" w:name="__Fieldmark__49_3502323288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__Fieldmark__50_3502323288"/>
                  <w:enabled/>
                  <w:ddList>
                    <w:result w:val="0"/>
                    <w:listEntry w:val="      "/>
                    <w:listEntry w:val="Victim"/>
                    <w:listEntry w:val="Client"/>
                    <w:listEntry w:val="Employee"/>
                    <w:listEntry w:val="Participant"/>
                    <w:listEntry w:val="Witness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6" w:name="__Fieldmark__50_3502323288"/>
            <w:bookmarkStart w:id="47" w:name="__Fieldmark__50_3502323288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Heading2"/>
              <w:rPr/>
            </w:pPr>
            <w:r>
              <w:rPr/>
              <w:t>III.  Description of Incident</w:t>
            </w:r>
          </w:p>
        </w:tc>
      </w:tr>
      <w:tr>
        <w:trPr>
          <w:trHeight w:val="360" w:hRule="atLeast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ive Detailed Account – (Who, What, When, Where, Why, How)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Heading2"/>
              <w:rPr/>
            </w:pPr>
            <w:r>
              <w:rPr/>
              <w:t>IV.  Corrective Action and Follow Up</w:t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right" w:pos="342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Immediate Corrective Action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s follow up action needed?   </w:t>
            </w:r>
            <w:r>
              <w:fldChar w:fldCharType="begin">
                <w:ffData>
                  <w:name w:val="__Fieldmark__53_3502323288"/>
                  <w:enabled/>
                  <w:ddList>
                    <w:result w:val="0"/>
                    <w:listEntry w:val="Click for Choices:"/>
                    <w:listEntry w:val="Yes"/>
                    <w:listEntry w:val="No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8" w:name="__Fieldmark__53_3502323288"/>
            <w:bookmarkStart w:id="49" w:name="__Fieldmark__53_3502323288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f Yes, Please Specify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Heading2"/>
              <w:rPr/>
            </w:pPr>
            <w:r>
              <w:rPr/>
              <w:t>V. Individuals Automatically Notified</w:t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0" w:after="12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93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"/>
        <w:gridCol w:w="803"/>
        <w:gridCol w:w="1710"/>
        <w:gridCol w:w="252"/>
        <w:gridCol w:w="14"/>
        <w:gridCol w:w="814"/>
        <w:gridCol w:w="1710"/>
        <w:gridCol w:w="234"/>
        <w:gridCol w:w="21"/>
        <w:gridCol w:w="825"/>
        <w:gridCol w:w="1690"/>
        <w:gridCol w:w="239"/>
      </w:tblGrid>
      <w:tr>
        <w:trPr>
          <w:tblHeader w:val="true"/>
        </w:trPr>
        <w:tc>
          <w:tcPr>
            <w:tcW w:w="993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Heading2"/>
              <w:rPr/>
            </w:pPr>
            <w:r>
              <w:rPr/>
              <w:t>VI.  Individuals Notified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buse Registry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Health Care Admin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Law Enforcemen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2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dge/ID#: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led: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y: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93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cepted: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arent/Guardian/</w:t>
              <w:br/>
              <w:t>Family Member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ther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lease Specify)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ther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Please Specify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</w:tc>
        <w:tc>
          <w:tcPr>
            <w:tcW w:w="27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 w:val="false"/>
                <w:i w:val="false"/>
                <w:sz w:val="12"/>
              </w:rPr>
            </w:pPr>
            <w:r>
              <w:rPr>
                <w:b/>
                <w:i w:val="false"/>
                <w:sz w:val="12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lled: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py:</w:t>
            </w:r>
          </w:p>
        </w:tc>
        <w:tc>
          <w:tcPr>
            <w:tcW w:w="80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6" w:type="dxa"/>
            <w:gridSpan w:val="2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1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" w:type="dxa"/>
            <w:gridSpan w:val="2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690" w:type="dxa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34"/>
        <w:gridCol w:w="2772"/>
      </w:tblGrid>
      <w:tr>
        <w:trPr>
          <w:tblHeader w:val="true"/>
        </w:trPr>
        <w:tc>
          <w:tcPr>
            <w:tcW w:w="993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Heading2"/>
              <w:rPr/>
            </w:pPr>
            <w:r>
              <w:rPr/>
              <w:t>VII.  Death Review Information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Date of Death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Time of Death: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Place of Death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Suspected Cause of Death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Classification of Death: </w:t>
            </w:r>
            <w:r>
              <w:fldChar w:fldCharType="begin">
                <w:ffData>
                  <w:name w:val="__Fieldmark__94_3502323288"/>
                  <w:enabled/>
                  <w:ddList>
                    <w:result w:val="0"/>
                    <w:listEntry w:val="Click for Choices:"/>
                    <w:listEntry w:val="Accident"/>
                    <w:listEntry w:val="Homicide"/>
                    <w:listEntry w:val="Natural (expected)"/>
                    <w:listEntry w:val="Natural (unexpected)"/>
                    <w:listEntry w:val="Suicide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50" w:name="__Fieldmark__94_3502323288"/>
            <w:bookmarkStart w:id="51" w:name="__Fieldmark__94_3502323288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;</w:t>
            </w:r>
          </w:p>
        </w:tc>
        <w:tc>
          <w:tcPr>
            <w:tcW w:w="48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Explain: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993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blHeader w:val="true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262626" w:val="clear"/>
            <w:vAlign w:val="center"/>
          </w:tcPr>
          <w:p>
            <w:pPr>
              <w:pStyle w:val="Heading2"/>
              <w:rPr/>
            </w:pPr>
            <w:r>
              <w:rPr/>
              <w:t>Death Review Summary</w:t>
            </w:r>
          </w:p>
        </w:tc>
      </w:tr>
      <w:tr>
        <w:trPr>
          <w:trHeight w:val="360" w:hRule="atLeast"/>
        </w:trPr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escription of events leading to death and include previous department involvement:</w:t>
            </w:r>
          </w:p>
          <w:p>
            <w:pPr>
              <w:pStyle w:val="Normal"/>
              <w:spacing w:before="60" w:after="12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Did death occur in restraint/seclusion?: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Medical Examiner Case?: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Autopsy Requested?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Date Requested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Autopsy Done: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12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Date of Autopsy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lang w:val="en-US" w:eastAsia="en-US"/>
              </w:rPr>
              <w:instrText xml:space="preserve"> FORMTEXT </w:instrText>
            </w:r>
            <w:r>
              <w:rPr>
                <w:i w:val="false"/>
                <w:sz w:val="20"/>
                <w:lang w:val="en-US" w:eastAsia="en-US"/>
              </w:rPr>
            </w:r>
            <w:r>
              <w:rPr>
                <w:sz w:val="20"/>
                <w:i w:val="false"/>
                <w:lang w:val="en-US" w:eastAsia="en-US"/>
              </w:rPr>
              <w:fldChar w:fldCharType="separate"/>
            </w:r>
            <w:r>
              <w:rPr>
                <w:i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 w:val="false"/>
                <w:lang w:val="en-US" w:eastAsia="en-US"/>
              </w:rPr>
              <w:fldChar w:fldCharType="end"/>
            </w:r>
            <w:r>
              <w:rPr>
                <w:i w:val="false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continuous"/>
      <w:pgSz w:w="12240" w:h="15840"/>
      <w:pgMar w:left="1296" w:right="1296" w:gutter="0" w:header="720" w:top="1728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18"/>
      </w:rPr>
      <w:t xml:space="preserve">District 3 Incident Reporting Form                                      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>F-RM-1004</w:t>
    </w:r>
  </w:p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MM\/dd\/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7/28/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91440</wp:posOffset>
              </wp:positionV>
              <wp:extent cx="5756910" cy="7315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760" cy="731520"/>
                        <a:chOff x="0" y="0"/>
                        <a:chExt cx="5756760" cy="731520"/>
                      </a:xfrm>
                    </wpg:grpSpPr>
                    <pic:pic xmlns:pic="http://schemas.openxmlformats.org/drawingml/2006/picture">
                      <pic:nvPicPr>
                        <pic:cNvPr id="0" name="COL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24480" cy="61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556360" y="0"/>
                          <a:ext cx="320040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3 Incident Reporting Syst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cident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ew Incid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7.2pt;width:453.25pt;height:57.6pt" coordorigin="7,-144" coordsize="9065,11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LLOGO" stroked="f" o:allowincell="f" style="position:absolute;left:7;top:-144;width:2872;height:9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033;top:-144;width:503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3 Incident Reporting Syste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cident For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ew Incid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52:00Z</dcterms:created>
  <dc:creator>Pamela Rodgers / Gail Potter (revised)</dc:creator>
  <dc:description/>
  <dc:language>en-US</dc:language>
  <cp:lastModifiedBy>Anchalee Phataralaoha</cp:lastModifiedBy>
  <cp:lastPrinted>2004-04-13T11:58:00Z</cp:lastPrinted>
  <dcterms:modified xsi:type="dcterms:W3CDTF">2006-07-10T18:34:00Z</dcterms:modified>
  <cp:revision>4</cp:revision>
  <dc:subject/>
  <dc:title>Incident Reporting Form with Drop Down Boxes</dc:title>
</cp:coreProperties>
</file>