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sz w:val="28"/>
        </w:rPr>
      </w:pPr>
      <w:r>
        <w:rPr>
          <w:b/>
          <w:sz w:val="28"/>
        </w:rPr>
        <w:t>Vehicle Use Checklist</w:t>
      </w:r>
    </w:p>
    <w:p>
      <w:pPr>
        <w:pStyle w:val="Heading2"/>
        <w:rPr/>
      </w:pPr>
      <w:r>
        <w:rPr/>
        <w:t>CDS Family &amp; Behavioral Health Services, Inc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BodyText2"/>
        <w:jc w:val="both"/>
        <w:rPr/>
      </w:pPr>
      <w:r>
        <w:rPr/>
        <w:t>This checklist should serve as a guide for ensuring CDS vehicles are fully operational and ready for transport.  If any areas are not in compliance or are in need of service/repair an Unusual Event Report should be completed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 xml:space="preserve">Mileage log book: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CDS Vehicle Policy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Vehicle Registration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py of vehicle insurance coverag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>Interior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as is ½ tank or mor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ats; clean damage fre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at belts; working all presen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loor; clean, damage fre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adio; fully function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/C, Heat; fully function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arning Lights; no problems indicate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Lights/ signals; fully function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ashboard dials; fully function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eering wheel; fully function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re extinguisher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rst Aid Kit; all items avail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oad hazard kit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mergency auto tool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sz w:val="24"/>
        </w:rPr>
      </w:pPr>
      <w:r>
        <w:rPr>
          <w:b/>
          <w:i/>
          <w:sz w:val="24"/>
        </w:rPr>
        <w:t>Exterior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ires/spare; no problems indicated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ody; clean, damage fre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ors/Windows; fully functional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cure, lock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</w:r>
    </w:p>
    <w:p>
      <w:pPr>
        <w:pStyle w:val="TextBody"/>
        <w:jc w:val="right"/>
        <w:rPr>
          <w:b w:val="false"/>
          <w:b w:val="false"/>
          <w:bCs/>
          <w:sz w:val="16"/>
        </w:rPr>
      </w:pPr>
      <w:r>
        <w:rPr>
          <w:b w:val="false"/>
          <w:bCs/>
          <w:sz w:val="16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>
        <w:sz w:val="18"/>
      </w:rPr>
    </w:pPr>
    <w:r>
      <w:rPr>
        <w:sz w:val="18"/>
      </w:rPr>
      <w:t>Rev. 1/08, 2/08</w:t>
      <w:tab/>
      <w:tab/>
      <w:t>F-RM-1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9:30:00Z</dcterms:created>
  <dc:creator>Estela Rosa-Garcia</dc:creator>
  <dc:description/>
  <dc:language>en-US</dc:language>
  <cp:lastModifiedBy>CDS</cp:lastModifiedBy>
  <cp:lastPrinted>2003-12-10T14:30:00Z</cp:lastPrinted>
  <dcterms:modified xsi:type="dcterms:W3CDTF">2008-02-18T19:37:00Z</dcterms:modified>
  <cp:revision>3</cp:revision>
  <dc:subject/>
  <dc:title>Interface Youth Program- Central</dc:title>
</cp:coreProperties>
</file>