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Safety and Maintenance Inspection </w:t>
      </w:r>
    </w:p>
    <w:p>
      <w:pPr>
        <w:pStyle w:val="Normal"/>
        <w:jc w:val="center"/>
        <w:rPr/>
      </w:pPr>
      <w:r>
        <w:rPr>
          <w:b/>
          <w:bCs/>
        </w:rPr>
        <w:t>CDS Family &amp; Behavioral Health Services, Inc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 Residential Weekly Review                                             ______ Non-Residential Monthly Revie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A check in the left column indicates that the item has been fully addressed. N/A in this column means the item is not applicable to the facility being reviewed. A blank in this column requires a comment regarding the problem and anticipated plan of action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62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nera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e area is free of slip/fall/trip hazard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living/sleeping areas are clea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breaker panels are unobstructed and covers in pla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outlet covers and switch plates are in place and in good condi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vents are clear free of dust and contain appropriate filter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chemicals are stored properly in a secure are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storage areas are clean, neat and orderl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dryer vents are clean and unobstructed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ll floor safety strips are visibl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62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tchen/Food Servi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food is properly stored i.e. meat on lower shelf with drip pan, like items stored togeth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refrigerator is 45 degrees F. and freezer is 0 degrees F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floor is clean and free of slip/fall/trip hazard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ll chemicals/cleaners are kept under lock and ke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mops, brooms etc. are stored in appropriate area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refrigerator is clean inside and ou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e stove and hood are clea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e fire suppression system inspection is curre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62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throo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bathing and toilet facilities are clean and sanitize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floors are clea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bathrooms have hot water, soap, hand dryer/towels, toilet tissue and trash ca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62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side Area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e grounds are free of debris of slip/fall/trip hazard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outside equipment is secured and stored properl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each program vehicle seat belts are functional and the vehicle is locke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each vehicle has a first aid kit, road hazard kit, emergency auto tool, an fire extinguisher and securely anchore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garbage is stored properly in containers with lid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ll windows are locked and have screen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ll exterior doors are locke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62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fety Equipment/ Miscellaneou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hand held metal detector is working properl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security alarm systems are working properl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emergency/weather alert radio is working properly and has spare batteries availabl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emergency flashlights are working properly and spare batteries are availabl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First Aid Supplies are fully stocked with non expired items and available in designated area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62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e Emergency Equipme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ll emergency lighting is working properly and fire exits are clearly marke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ll pull stations are functiona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fire alarm/horns is working properl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smoke detectors are working properl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fire extinguishers are tagged, charged and securely on the wal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62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ther Issu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_____________________</w:t>
      </w:r>
    </w:p>
    <w:p>
      <w:pPr>
        <w:pStyle w:val="Normal"/>
        <w:rPr/>
      </w:pPr>
      <w:r>
        <w:rPr/>
        <w:t>Signature             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432" w:footer="533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szCs w:val="18"/>
      </w:rPr>
      <w:t xml:space="preserve">Rev 4/98, 10/98, 2/99, 5/99, 6/99, </w:t>
    </w:r>
    <w:r>
      <w:rPr>
        <w:sz w:val="16"/>
      </w:rPr>
      <w:t>4/02, 7/01, 2/08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ab/>
      <w:t>F-RM-1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8:00Z</dcterms:created>
  <dc:creator>Sam Clark</dc:creator>
  <dc:description/>
  <dc:language>en-US</dc:language>
  <cp:lastModifiedBy>CDS</cp:lastModifiedBy>
  <cp:lastPrinted>2008-01-11T08:46:00Z</cp:lastPrinted>
  <dcterms:modified xsi:type="dcterms:W3CDTF">2008-02-08T20:53:00Z</dcterms:modified>
  <cp:revision>5</cp:revision>
  <dc:subject/>
  <dc:title>Safety and Maintenance Inspection </dc:title>
</cp:coreProperties>
</file>