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atural Disaster Drill Log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630"/>
        <w:gridCol w:w="180"/>
        <w:gridCol w:w="180"/>
        <w:gridCol w:w="813"/>
        <w:gridCol w:w="453"/>
        <w:gridCol w:w="450"/>
        <w:gridCol w:w="714"/>
        <w:gridCol w:w="96"/>
        <w:gridCol w:w="174"/>
        <w:gridCol w:w="1806"/>
        <w:gridCol w:w="894"/>
        <w:gridCol w:w="2526"/>
      </w:tblGrid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Residential Drill for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y Sh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21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for everyone in the building and move to same loc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sure breakers are properly engaged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ergency 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 held flash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phone working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 Emergency Food Supply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360"/>
        <w:gridCol w:w="813"/>
        <w:gridCol w:w="453"/>
        <w:gridCol w:w="450"/>
        <w:gridCol w:w="714"/>
        <w:gridCol w:w="96"/>
        <w:gridCol w:w="1980"/>
        <w:gridCol w:w="3420"/>
      </w:tblGrid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vening Sh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for everyone in the building and move to same loc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sure breakers are properly engaged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ergency 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 held flash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phone working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 Emergency Food Supply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360"/>
        <w:gridCol w:w="813"/>
        <w:gridCol w:w="453"/>
        <w:gridCol w:w="450"/>
        <w:gridCol w:w="714"/>
        <w:gridCol w:w="96"/>
        <w:gridCol w:w="1980"/>
        <w:gridCol w:w="3420"/>
      </w:tblGrid>
      <w:tr>
        <w:trPr>
          <w:trHeight w:val="3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ght Shif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of day: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ime / Duration to exit bldg.:  </w:t>
            </w:r>
          </w:p>
        </w:tc>
      </w:tr>
      <w:tr>
        <w:trPr>
          <w:trHeight w:val="341" w:hRule="atLeast"/>
          <w:cantSplit w:val="true"/>
        </w:trPr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participants in house: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# of adults in house: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iefing / Critique of Dri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for everyone in the building and move to same locatio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sure breakers are properly engaged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ergency 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ction / Follow-up required:</w:t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 held flashlights working?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phone working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 Emergency Food Supply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signature indicating completion of all areas: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291"/>
        <w:gridCol w:w="900"/>
        <w:gridCol w:w="2070"/>
      </w:tblGrid>
      <w:tr>
        <w:trPr>
          <w:trHeight w:val="55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 Signature:</w:t>
            </w:r>
          </w:p>
        </w:tc>
        <w:tc>
          <w:tcPr>
            <w:tcW w:w="5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432" w:gutter="0" w:header="0" w:top="990" w:footer="666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w:rPr>
        <w:sz w:val="18"/>
      </w:rPr>
      <w:t>Rev. 2/08, 6/08, 12/23</w:t>
      <w:tab/>
      <w:tab/>
      <w:t>F-RM-1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0:00Z</dcterms:created>
  <dc:creator>Estela Rosa-Garcia</dc:creator>
  <dc:description/>
  <cp:keywords/>
  <dc:language>en-US</dc:language>
  <cp:lastModifiedBy>Sam Clark</cp:lastModifiedBy>
  <cp:lastPrinted>2008-06-09T13:52:00Z</cp:lastPrinted>
  <dcterms:modified xsi:type="dcterms:W3CDTF">2022-12-26T19:13:00Z</dcterms:modified>
  <cp:revision>6</cp:revision>
  <dc:subject/>
  <dc:title>FIRE DRILL LOG</dc:title>
</cp:coreProperties>
</file>