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36"/>
        </w:rPr>
      </w:pPr>
      <w:r>
        <w:rPr>
          <w:szCs w:val="36"/>
        </w:rPr>
        <w:t>FIRE DRILL LO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8900</wp:posOffset>
                </wp:positionH>
                <wp:positionV relativeFrom="paragraph">
                  <wp:posOffset>455295</wp:posOffset>
                </wp:positionV>
                <wp:extent cx="6983730" cy="317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452"/>
                              <w:gridCol w:w="529"/>
                              <w:gridCol w:w="165"/>
                              <w:gridCol w:w="1431"/>
                              <w:gridCol w:w="99"/>
                              <w:gridCol w:w="1030"/>
                              <w:gridCol w:w="185"/>
                              <w:gridCol w:w="585"/>
                              <w:gridCol w:w="40"/>
                              <w:gridCol w:w="410"/>
                              <w:gridCol w:w="279"/>
                              <w:gridCol w:w="1122"/>
                              <w:gridCol w:w="216"/>
                              <w:gridCol w:w="183"/>
                              <w:gridCol w:w="421"/>
                              <w:gridCol w:w="119"/>
                              <w:gridCol w:w="540"/>
                              <w:gridCol w:w="47"/>
                              <w:gridCol w:w="1138"/>
                              <w:gridCol w:w="216"/>
                              <w:gridCol w:w="621"/>
                              <w:gridCol w:w="6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/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Quarter fro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H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Y SHIFT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VENING SHIFT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VERNIGHT SHI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me of day: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uration to exit Bldg: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# in house of: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icipants: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ults: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icipants: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ults: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icipants: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ul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0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heck list of fire equip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Indicate Yes or No for each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3067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mergency lights working properl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3067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ire horns working properl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067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ull stations functional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3067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heck fire extinguisher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3067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ilding vacant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0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etailed Debriefing/Critique: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0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ollow up required: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taff signature indicating completion of all areas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250pt;mso-wrap-distance-left:9pt;mso-wrap-distance-right:9pt;mso-wrap-distance-top:0pt;mso-wrap-distance-bottom:0pt;margin-top:35.85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10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452"/>
                        <w:gridCol w:w="529"/>
                        <w:gridCol w:w="165"/>
                        <w:gridCol w:w="1431"/>
                        <w:gridCol w:w="99"/>
                        <w:gridCol w:w="1030"/>
                        <w:gridCol w:w="185"/>
                        <w:gridCol w:w="585"/>
                        <w:gridCol w:w="40"/>
                        <w:gridCol w:w="410"/>
                        <w:gridCol w:w="279"/>
                        <w:gridCol w:w="1122"/>
                        <w:gridCol w:w="216"/>
                        <w:gridCol w:w="183"/>
                        <w:gridCol w:w="421"/>
                        <w:gridCol w:w="119"/>
                        <w:gridCol w:w="540"/>
                        <w:gridCol w:w="47"/>
                        <w:gridCol w:w="1138"/>
                        <w:gridCol w:w="216"/>
                        <w:gridCol w:w="621"/>
                        <w:gridCol w:w="6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36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/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uarter fro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636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H: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Y SHIFT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VENING SHIFT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VERNIGHT SHI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me of day: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ration to exit Bldg: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# in house of: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nts: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ults: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nts: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ults: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nts: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ults: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0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heck list of fire 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Indicate Yes or No for each)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3067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mergency lights working properl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3067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re horns working properl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067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ull stations functional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3067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eck fire extinguishers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3067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ilding vacant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0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tailed Debriefing/Critique: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0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llow up required: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aff signature indicating completion of all areas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Residential Drill fo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8" w:type="dxa"/>
        <w:jc w:val="left"/>
        <w:tblInd w:w="1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0"/>
        <w:gridCol w:w="452"/>
        <w:gridCol w:w="529"/>
        <w:gridCol w:w="1596"/>
        <w:gridCol w:w="1129"/>
        <w:gridCol w:w="185"/>
        <w:gridCol w:w="625"/>
        <w:gridCol w:w="689"/>
        <w:gridCol w:w="1122"/>
        <w:gridCol w:w="216"/>
        <w:gridCol w:w="604"/>
        <w:gridCol w:w="706"/>
        <w:gridCol w:w="1138"/>
        <w:gridCol w:w="198"/>
        <w:gridCol w:w="639"/>
        <w:gridCol w:w="680"/>
      </w:tblGrid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NTH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 SHIFT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ING SHIFT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NIGHT SHIF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me of day:</w:t>
            </w:r>
          </w:p>
        </w:tc>
        <w:tc>
          <w:tcPr>
            <w:tcW w:w="1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 to exit Bldg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# in house of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: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: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:</w:t>
            </w:r>
          </w:p>
        </w:tc>
      </w:tr>
      <w:tr>
        <w:trPr>
          <w:trHeight w:val="247" w:hRule="atLeast"/>
          <w:cantSplit w:val="true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ck list of fire equipmen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Indicate Yes or No for each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198" w:hRule="atLeast"/>
          <w:cantSplit w:val="true"/>
        </w:trPr>
        <w:tc>
          <w:tcPr>
            <w:tcW w:w="30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ergency lights working properly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30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e horns working properly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0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ll stations functional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0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ck fire extinguishers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30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ilding vacant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tailed Debriefing/Critique: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llow up required: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1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0"/>
        <w:gridCol w:w="452"/>
        <w:gridCol w:w="529"/>
        <w:gridCol w:w="1596"/>
        <w:gridCol w:w="1129"/>
        <w:gridCol w:w="185"/>
        <w:gridCol w:w="625"/>
        <w:gridCol w:w="689"/>
        <w:gridCol w:w="1122"/>
        <w:gridCol w:w="216"/>
        <w:gridCol w:w="604"/>
        <w:gridCol w:w="706"/>
        <w:gridCol w:w="1138"/>
        <w:gridCol w:w="198"/>
        <w:gridCol w:w="639"/>
        <w:gridCol w:w="680"/>
      </w:tblGrid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NTH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 SHIFT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ING SHIFT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NIGHT SHIF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me of day:</w:t>
            </w:r>
          </w:p>
        </w:tc>
        <w:tc>
          <w:tcPr>
            <w:tcW w:w="1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 to exit Bldg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# in house of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: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: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:</w:t>
            </w:r>
          </w:p>
        </w:tc>
      </w:tr>
      <w:tr>
        <w:trPr>
          <w:trHeight w:val="247" w:hRule="atLeast"/>
          <w:cantSplit w:val="true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ck list of fire equipmen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Indicate Yes or No for each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198" w:hRule="atLeast"/>
          <w:cantSplit w:val="true"/>
        </w:trPr>
        <w:tc>
          <w:tcPr>
            <w:tcW w:w="30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ergency lights working properly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30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e horns working properly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0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ll stations functional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0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ck fire extinguishers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30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ilding vacant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tailed Debriefing/Critique: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llow up required: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2240" w:h="15840"/>
      <w:pgMar w:left="720" w:right="360" w:gutter="0" w:header="0" w:top="270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070" w:leader="none"/>
      </w:tabs>
      <w:ind w:left="171" w:hanging="0"/>
      <w:rPr/>
    </w:pPr>
    <w:r>
      <w:rPr>
        <w:sz w:val="18"/>
      </w:rPr>
      <w:t>Rev 2/08, 6/08, 12/23</w:t>
      <w:tab/>
      <w:tab/>
      <w:t>F-RM-1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20:00Z</dcterms:created>
  <dc:creator>Estela Rosa-Garcia</dc:creator>
  <dc:description/>
  <cp:keywords/>
  <dc:language>en-US</dc:language>
  <cp:lastModifiedBy>Sam Clark</cp:lastModifiedBy>
  <cp:lastPrinted>2008-01-14T14:28:00Z</cp:lastPrinted>
  <dcterms:modified xsi:type="dcterms:W3CDTF">2022-12-26T19:08:00Z</dcterms:modified>
  <cp:revision>10</cp:revision>
  <dc:subject/>
  <dc:title>FIRE DRILL LOG</dc:title>
</cp:coreProperties>
</file>