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hicle Annual Safety Insp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Vehicle: ________________ Mileage: ________________ Date: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form services listed below.  Place a check mark in the blanks that are satisfactory.  Place an X in blanks that are unsatisfactory and comment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ide Checks</w:t>
        <w:tab/>
      </w:r>
      <w:r>
        <w:rPr>
          <w:b/>
          <w:sz w:val="24"/>
        </w:rPr>
        <w:t xml:space="preserve">  </w:t>
        <w:tab/>
        <w:tab/>
        <w:tab/>
        <w:tab/>
        <w:tab/>
      </w:r>
      <w:r>
        <w:rPr>
          <w:b/>
          <w:sz w:val="24"/>
          <w:u w:val="single"/>
        </w:rPr>
        <w:t>Under Hood Che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Lights, Signals, Horn</w:t>
        <w:tab/>
        <w:tab/>
        <w:tab/>
        <w:tab/>
        <w:t>___ Air Fi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Mirror</w:t>
        <w:tab/>
        <w:tab/>
        <w:tab/>
        <w:tab/>
        <w:tab/>
        <w:tab/>
        <w:t>___ Battery including cables and ends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Seat belts</w:t>
        <w:tab/>
        <w:tab/>
        <w:tab/>
        <w:tab/>
        <w:tab/>
        <w:tab/>
        <w:t>___ Hoses and Belts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___ Brake </w:t>
        <w:tab/>
        <w:tab/>
        <w:tab/>
        <w:tab/>
        <w:tab/>
        <w:tab/>
        <w:t>___ Freon, Air Conditioner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 Radiator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b/>
          <w:sz w:val="24"/>
          <w:u w:val="single"/>
        </w:rPr>
        <w:t>Outside Checks</w:t>
      </w: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Ckeck-Add Fluid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Windshield</w:t>
        <w:tab/>
        <w:tab/>
        <w:tab/>
        <w:tab/>
        <w:tab/>
        <w:t>___ Brake Master Cylinder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Windshield Wipers and Blades</w:t>
        <w:tab/>
        <w:tab/>
        <w:tab/>
        <w:t>___ Power Steering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Lights</w:t>
        <w:tab/>
        <w:tab/>
        <w:tab/>
        <w:tab/>
        <w:tab/>
        <w:tab/>
        <w:t>___ Automatic Transmission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Mirrors</w:t>
        <w:tab/>
        <w:tab/>
        <w:tab/>
        <w:tab/>
        <w:tab/>
        <w:tab/>
        <w:t>___ Differential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540" w:hanging="0"/>
        <w:rPr/>
      </w:pPr>
      <w:r>
        <w:rPr/>
        <w:t>Under Vechicle Check</w:t>
      </w:r>
    </w:p>
    <w:p>
      <w:pPr>
        <w:pStyle w:val="Normal"/>
        <w:ind w:righ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Wheels and Tires (pressure, tread)</w:t>
        <w:tab/>
        <w:tab/>
        <w:t>___ Spare Tire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Shocks</w:t>
        <w:tab/>
        <w:tab/>
        <w:tab/>
        <w:tab/>
        <w:tab/>
        <w:tab/>
        <w:t>___ Drive Train (Leaks and Connections)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Lubricate chassis and body</w:t>
        <w:tab/>
        <w:tab/>
        <w:tab/>
        <w:t>___ Change Engine Oil and Filter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 Brakes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s/Repairs Needed:</w:t>
      </w:r>
    </w:p>
    <w:p>
      <w:pPr>
        <w:pStyle w:val="BodyText2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___________________             _______________________                  ___________________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Mechanic’s Signature    </w:t>
        <w:tab/>
        <w:t xml:space="preserve">   Company Name</w:t>
        <w:tab/>
        <w:tab/>
        <w:tab/>
        <w:t xml:space="preserve">       Date</w:t>
        <w:tab/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4/09</w:t>
      <w:tab/>
      <w:tab/>
      <w:t>F-RM-1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ind w:right="-54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2:00Z</dcterms:created>
  <dc:creator>Walter E. Disbrow</dc:creator>
  <dc:description/>
  <cp:keywords/>
  <dc:language>en-US</dc:language>
  <cp:lastModifiedBy>Estela Rosa-Garcia</cp:lastModifiedBy>
  <cp:lastPrinted>2002-04-16T12:29:00Z</cp:lastPrinted>
  <dcterms:modified xsi:type="dcterms:W3CDTF">2009-04-07T00:49:00Z</dcterms:modified>
  <cp:revision>3</cp:revision>
  <dc:subject/>
  <dc:title>Annual Safety Inspection</dc:title>
</cp:coreProperties>
</file>