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INING DOCUMENTATION LOG - GROU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DS Family &amp; Behavioral Health Services, Inc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19"/>
        <w:gridCol w:w="810"/>
        <w:gridCol w:w="1557"/>
        <w:gridCol w:w="830"/>
        <w:gridCol w:w="1483"/>
      </w:tblGrid>
      <w:tr>
        <w:trPr>
          <w:trHeight w:val="602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Topic(s):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/Trainer Name: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ite/Name:</w:t>
              <w:tab/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Time: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5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2"/>
        <w:gridCol w:w="5128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 ( Please Print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Signatur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ind w:left="-540" w:right="-540" w:hanging="0"/>
      <w:rPr/>
    </w:pPr>
    <w:r>
      <w:rPr/>
      <w:t>Rev 2/09</w:t>
      <w:tab/>
      <w:tab/>
      <w:t xml:space="preserve"> F-HR-106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0:00Z</dcterms:created>
  <dc:creator>CDS</dc:creator>
  <dc:description/>
  <cp:keywords/>
  <dc:language>en-US</dc:language>
  <cp:lastModifiedBy>Estela Rosa-Garcia</cp:lastModifiedBy>
  <dcterms:modified xsi:type="dcterms:W3CDTF">2009-02-19T00:31:00Z</dcterms:modified>
  <cp:revision>3</cp:revision>
  <dc:subject/>
  <dc:title>GROUP TRAINING DOCUMENTATION LOG</dc:title>
</cp:coreProperties>
</file>