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0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82"/>
        <w:gridCol w:w="1170"/>
        <w:gridCol w:w="2880"/>
        <w:gridCol w:w="810"/>
        <w:gridCol w:w="360"/>
        <w:gridCol w:w="1170"/>
        <w:gridCol w:w="2610"/>
        <w:gridCol w:w="6"/>
      </w:tblGrid>
      <w:tr>
        <w:trPr>
          <w:trHeight w:val="801" w:hRule="exact"/>
        </w:trPr>
        <w:tc>
          <w:tcPr>
            <w:tcW w:w="10782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INING DOCUMENTATION LOG – CARF MODUL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DS Family &amp; Behavioral Health Services, Inc.</w:t>
            </w:r>
          </w:p>
        </w:tc>
      </w:tr>
      <w:tr>
        <w:trPr>
          <w:trHeight w:val="490" w:hRule="exac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lease Print Name: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 of Employ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ing Topi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ircle 1 or 2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T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der/Trainer Name</w:t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place Violence Prevention  1  or   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 hour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S- Intranet Training</w:t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ghts and Responsibiliti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or   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 hour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S- Intranet Training</w:t>
            </w:r>
          </w:p>
        </w:tc>
      </w:tr>
      <w:tr>
        <w:trPr>
          <w:trHeight w:val="723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 Centered Plan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or   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 hour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S- Intranet Training</w:t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dentiality Trai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 or   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 hour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S- Intranet Training</w:t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ltural Competen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or   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 hour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S- Intranet Training</w:t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onal Conduc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or   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 hour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S- Intranet Training</w:t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hen signing this form you are attesting to the accuracy of the information provided.   Training and post-testing is available under the Training Section of the CDS Intranet.  Answers to the post-test are available from your Coordinator.</w:t>
      </w:r>
    </w:p>
    <w:sectPr>
      <w:footerReference w:type="default" r:id="rId2"/>
      <w:type w:val="nextPage"/>
      <w:pgSz w:w="12240" w:h="15840"/>
      <w:pgMar w:left="630" w:right="720" w:gutter="0" w:header="0" w:top="9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>
        <w:rFonts w:cs="Times New Roman" w:ascii="Times New Roman" w:hAnsi="Times New Roman"/>
        <w:sz w:val="18"/>
        <w:szCs w:val="18"/>
      </w:rPr>
      <w:t>Rev. 3/09, 11/10</w:t>
      <w:tab/>
      <w:tab/>
      <w:t>F-HR-106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2:02:00Z</dcterms:created>
  <dc:creator>Estela Rosa-Garcia</dc:creator>
  <dc:description/>
  <cp:keywords/>
  <dc:language>en-US</dc:language>
  <cp:lastModifiedBy>Estela Rosa-Garcia</cp:lastModifiedBy>
  <cp:lastPrinted>2010-08-16T15:46:00Z</cp:lastPrinted>
  <dcterms:modified xsi:type="dcterms:W3CDTF">2010-11-15T13:53:00Z</dcterms:modified>
  <cp:revision>4</cp:revision>
  <dc:subject/>
  <dc:title>TRAINING DOCUMENTATION LOG</dc:title>
</cp:coreProperties>
</file>