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INICAL SUPERVISION - Group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_______________           Length of Session: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Present: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ssues and/or Topics Discussed:   Check if applicable:</w:t>
      </w:r>
    </w:p>
    <w:p>
      <w:pPr>
        <w:pStyle w:val="Standard2"/>
        <w:widowControl/>
        <w:numPr>
          <w:ilvl w:val="0"/>
          <w:numId w:val="0"/>
        </w:numPr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outlineLvl w:val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9685</wp:posOffset>
                </wp:positionV>
                <wp:extent cx="14732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5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240665</wp:posOffset>
                </wp:positionV>
                <wp:extent cx="14732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8.9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Accurate assessment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w:rPr>
          <w:b w:val="false"/>
          <w:i w:val="false"/>
        </w:rPr>
        <w:t>Interpretive summary, individual plan development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670</wp:posOffset>
                </wp:positionV>
                <wp:extent cx="14732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.1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Referral skills and/or appropriate referrals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46355</wp:posOffset>
                </wp:positionV>
                <wp:extent cx="14732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6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Appropriate intervention services were selected relative to the specific needs of each person served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24130</wp:posOffset>
                </wp:positionV>
                <wp:extent cx="14732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9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Service effectiveness is evident by the person served meeting his or her individual goals</w:t>
      </w:r>
    </w:p>
    <w:p>
      <w:pPr>
        <w:pStyle w:val="Standard2"/>
        <w:widowControl/>
        <w:numPr>
          <w:ilvl w:val="0"/>
          <w:numId w:val="0"/>
        </w:numPr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outlineLvl w:val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27305</wp:posOffset>
                </wp:positionV>
                <wp:extent cx="14732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1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Supervisor provided feedback that enhances the skills of direct service personnel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26035</wp:posOffset>
                </wp:positionV>
                <wp:extent cx="14732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0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Discussed issues related to ethical, legal aspects of clinical practice, and professional standards</w:t>
      </w:r>
    </w:p>
    <w:p>
      <w:pPr>
        <w:pStyle w:val="Standard2"/>
        <w:widowControl/>
        <w:tabs>
          <w:tab w:val="clear" w:pos="0"/>
          <w:tab w:val="left" w:pos="720" w:leader="none"/>
        </w:tabs>
        <w:spacing w:lineRule="auto" w:line="240" w:before="60" w:after="120"/>
        <w:ind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5240</wp:posOffset>
                </wp:positionV>
                <wp:extent cx="1524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2pt;width:11.95pt;height:11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i w:val="false"/>
        </w:rPr>
        <w:t xml:space="preserve">      </w:t>
      </w:r>
      <w:r>
        <w:rPr>
          <w:b w:val="false"/>
          <w:i w:val="false"/>
        </w:rPr>
        <w:tab/>
        <w:t>Discussed issues related to boundaries, self-care and secondary trauma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24130</wp:posOffset>
                </wp:positionV>
                <wp:extent cx="147320" cy="136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9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dentified and discussed clinical documentation issues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uto" w:line="240" w:before="60" w:after="120"/>
        <w:ind w:left="72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147320" cy="136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6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dentified and discussed cultural competency issues</w:t>
      </w:r>
    </w:p>
    <w:p>
      <w:pPr>
        <w:pStyle w:val="Body"/>
        <w:widowControl/>
        <w:tabs>
          <w:tab w:val="left" w:pos="720" w:leader="none"/>
        </w:tabs>
        <w:spacing w:lineRule="auto" w:line="240" w:before="60" w:after="120"/>
        <w:ind w:left="720" w:hanging="0"/>
        <w:rPr>
          <w:rFonts w:ascii="Arial" w:hAnsi="Arial" w:cs="Arial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52070</wp:posOffset>
                </wp:positionV>
                <wp:extent cx="147320" cy="136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1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 xml:space="preserve">Assessed and made recommendations for improvement of professional competencies and clinical skills </w:t>
      </w:r>
    </w:p>
    <w:p>
      <w:pPr>
        <w:pStyle w:val="Body"/>
        <w:widowControl/>
        <w:tabs>
          <w:tab w:val="left" w:pos="720" w:leader="none"/>
        </w:tabs>
        <w:spacing w:lineRule="auto" w:line="240" w:before="60" w:after="120"/>
        <w:ind w:left="720" w:hanging="0"/>
        <w:rPr>
          <w:rFonts w:ascii="Arial" w:hAnsi="Arial" w:cs="Arial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27305</wp:posOffset>
                </wp:positionV>
                <wp:extent cx="147320" cy="136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1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>Discussed and recommended competency-based training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ommendations</w:t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 xml:space="preserve">Supervisees’ Signatures: </w:t>
        <w:tab/>
        <w:t>________________________  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ab/>
        <w:t xml:space="preserve">    ________________________   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ab/>
        <w:t xml:space="preserve">    ________________________   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ab/>
        <w:t xml:space="preserve">    ________________________   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ab/>
        <w:t xml:space="preserve">    ________________________   _______________________</w:t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cs="Tahoma" w:ascii="Tahoma" w:hAnsi="Tahoma"/>
        </w:rPr>
        <w:t xml:space="preserve">Supervisor Signature: </w:t>
        <w:tab/>
        <w:t xml:space="preserve">    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sz w:val="16"/>
        <w:szCs w:val="16"/>
      </w:rPr>
      <w:t>Rev. 9/08, 8/09, 9/09, 6/15</w:t>
      <w:tab/>
      <w:tab/>
      <w:t>F-HR-1056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2">
    <w:name w:val="standard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auto" w:line="288" w:before="0" w:after="200"/>
      <w:ind w:hanging="720"/>
    </w:pPr>
    <w:rPr>
      <w:rFonts w:ascii="Arial" w:hAnsi="Arial" w:cs="Arial"/>
      <w:b/>
      <w:bCs/>
      <w:i/>
      <w:iCs/>
      <w:color w:val="000000"/>
      <w:sz w:val="20"/>
      <w:szCs w:val="20"/>
      <w:lang w:bidi="en-US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300" w:before="0" w:after="200"/>
    </w:pPr>
    <w:rPr>
      <w:rFonts w:ascii="Calibri" w:hAnsi="Calibri" w:cs="Calibri"/>
      <w:i/>
      <w:iCs/>
      <w:color w:val="000000"/>
      <w:sz w:val="20"/>
      <w:szCs w:val="20"/>
      <w:lang w:bidi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8:00Z</dcterms:created>
  <dc:creator>Rhonda Lockwood</dc:creator>
  <dc:description/>
  <cp:keywords/>
  <dc:language>en-US</dc:language>
  <cp:lastModifiedBy>Sam Clark</cp:lastModifiedBy>
  <cp:lastPrinted>2015-07-16T08:40:00Z</cp:lastPrinted>
  <dcterms:modified xsi:type="dcterms:W3CDTF">2015-07-16T12:48:00Z</dcterms:modified>
  <cp:revision>4</cp:revision>
  <dc:subject/>
  <dc:title>CLINICAL SUPERVISION</dc:title>
</cp:coreProperties>
</file>