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rPr>
          <w:bCs/>
          <w:sz w:val="28"/>
          <w:u w:val="single"/>
        </w:rPr>
      </w:pPr>
      <w:r>
        <w:rPr>
          <w:bCs/>
          <w:sz w:val="28"/>
          <w:u w:val="single"/>
        </w:rPr>
        <w:t>Participant Rights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Cs/>
          <w:sz w:val="28"/>
          <w:u w:val="single"/>
        </w:rPr>
      </w:pPr>
      <w:r>
        <w:rPr>
          <w:bCs/>
          <w:sz w:val="28"/>
          <w:u w:val="single"/>
        </w:rPr>
        <w:t>Employee or Volunteer/Intern Orientation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As an employee or volunteer/intern in a CDS program you should be aware of the rights of participants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elow is an excerpt received by each participant as part of his or her consent agreement for services: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s a participant, receiving services in any of our programs you are entitled to: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amiliarization with the premises, including where the emergency exits, fire suppression equipment and the first aid kit is availabl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mpetent, timely services delivered in a respectful, dignified manner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complete explanation for the purpose of all aspects of your participation plan, alternative opportunities and the approximate length of time anticipated to accomplish your goals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cement in the least restrictive program available, based on your individual needs; 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ticipation in services and activities adapted to your individual needs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ticipation in the development of your individual plan which determines the services you will receiv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mplete orientation to the program providing services and activities, including explanation of rules and guidelines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now the credentials of the staff working with you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asonable access to your record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voke your consent for services at any time, either orally or in writing.   In cases where you are in our program to satisfy a mandated legal requirement, your consent may not be revocabl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reasonable measure of privacy and protection of your constitutional rights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fidentiality in your communication with our staff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18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18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Note: There are exceptions to the laws regarding confidentiality, which include the protection and preservation of life and other situations required by law.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3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v. 6/07, 7/08</w:t>
      <w:tab/>
      <w:tab/>
      <w:t>F-HR-10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2:00Z</dcterms:created>
  <dc:creator>Sam Clark</dc:creator>
  <dc:description/>
  <cp:keywords/>
  <dc:language>en-US</dc:language>
  <cp:lastModifiedBy>Estela Rosa-Garcia</cp:lastModifiedBy>
  <cp:lastPrinted>2008-07-03T09:54:00Z</cp:lastPrinted>
  <dcterms:modified xsi:type="dcterms:W3CDTF">2008-07-14T21:09:00Z</dcterms:modified>
  <cp:revision>3</cp:revision>
  <dc:subject/>
  <dc:title>Participant Rights</dc:title>
</cp:coreProperties>
</file>