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___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quired by Florida statute, personal reference checks must be completed for ______________________________  to be employed as a caretaker of children or</w:t>
      </w:r>
    </w:p>
    <w:p>
      <w:pPr>
        <w:pStyle w:val="Normal"/>
        <w:rPr/>
      </w:pPr>
      <w:r>
        <w:rPr/>
        <w:t>developmentally disabled individuals at CDS Family &amp; Behavioral Health Servi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has been given as a personal reference.  Please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 what capacity have you known the applicant?  For how long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To your knowledge, has the applicant ever been convicted of a crime?  </w:t>
        <w:br/>
        <w:t>If yes, please explai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Do you think this person is qualified to work in a facility/home or to care for children </w:t>
        <w:br/>
        <w:t>or developmentally disabled clients?  Why?  Why no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over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ould you consider placing the responsibility of a child or developmentally disabled relative of yours with the applican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  DAT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ature of person completing the form.  If this information is taken by telephone, the person taking the information should sig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e completed form in the enclosed self-addressed enve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>(Titl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st Revisions May 07, Sept 06</w:t>
      <w:tab/>
      <w:tab/>
      <w:t>F-HR-100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08:00Z</dcterms:created>
  <dc:creator>HR</dc:creator>
  <dc:description/>
  <dc:language>en-US</dc:language>
  <cp:lastModifiedBy>Estela Rosa-Garcia</cp:lastModifiedBy>
  <dcterms:modified xsi:type="dcterms:W3CDTF">2007-05-07T21:50:00Z</dcterms:modified>
  <cp:revision>5</cp:revision>
  <dc:subject/>
  <dc:title>Personal 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HR-1009</vt:lpwstr>
  </property>
  <property fmtid="{D5CDD505-2E9C-101B-9397-08002B2CF9AE}" pid="4" name="Owner">
    <vt:lpwstr>HR</vt:lpwstr>
  </property>
  <property fmtid="{D5CDD505-2E9C-101B-9397-08002B2CF9AE}" pid="5" name="Publisher">
    <vt:lpwstr>Estela Rosa-Garcia</vt:lpwstr>
  </property>
</Properties>
</file>