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Style w:val="MessageHeaderLabel"/>
          <w:rFonts w:cs="Times New Roman" w:ascii="Times New Roman" w:hAnsi="Times New Roman"/>
          <w:b/>
          <w:bCs/>
          <w:sz w:val="28"/>
        </w:rPr>
        <w:t>RETIREMENT PLAN - SUMMARY PLAN DESCRIPTION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ACKNOWLEDGEMENT FOR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thickThinSmallGap" w:sz="24" w:space="1" w:color="000000"/>
        </w:pBd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DS Family &amp; Behavioral Health Services, Inc.</w:t>
      </w:r>
    </w:p>
    <w:p>
      <w:pPr>
        <w:pStyle w:val="Normal"/>
        <w:pBdr>
          <w:bottom w:val="thickThinSmallGap" w:sz="24" w:space="1" w:color="000000"/>
        </w:pBd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signing and dating below I acknowledge receipt of CDS Family &amp; Behavioral Health Services, Inc.’s Retirement Plan Summary Plan Description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Employee Signature: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 xml:space="preserve">Date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86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710" w:right="1800" w:gutter="0" w:header="0" w:top="198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ind w:left="0" w:hanging="0"/>
      <w:rPr/>
    </w:pPr>
    <w:r>
      <w:rPr>
        <w:rStyle w:val="PageNumber"/>
        <w:sz w:val="16"/>
      </w:rPr>
      <w:t>Rev 3/05, 4/07, 6/07</w:t>
      <w:tab/>
      <w:t>F-HR-103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9:00Z</dcterms:created>
  <dc:creator>Kathy Tolbert</dc:creator>
  <dc:description/>
  <dc:language>en-US</dc:language>
  <cp:lastModifiedBy>Estela Rosa-Garcia</cp:lastModifiedBy>
  <cp:lastPrinted>2005-10-20T10:36:00Z</cp:lastPrinted>
  <dcterms:modified xsi:type="dcterms:W3CDTF">2007-06-15T20:17:00Z</dcterms:modified>
  <cp:revision>8</cp:revision>
  <dc:subject/>
  <dc:title>Retirement Plan SPD - Acknowledg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33</vt:lpwstr>
  </property>
  <property fmtid="{D5CDD505-2E9C-101B-9397-08002B2CF9AE}" pid="4" name="Owner">
    <vt:lpwstr>Kathy Tolbert</vt:lpwstr>
  </property>
  <property fmtid="{D5CDD505-2E9C-101B-9397-08002B2CF9AE}" pid="5" name="Publisher">
    <vt:lpwstr>Estela Rosa-Garcia</vt:lpwstr>
  </property>
</Properties>
</file>