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</w:rPr>
        <w:t xml:space="preserve">SNAP (STOP NOW AND PLAN) </w:t>
      </w:r>
      <w:r>
        <w:rPr>
          <w:sz w:val="32"/>
          <w:lang w:val="fr-FR"/>
        </w:rPr>
        <w:t xml:space="preserve">Assistant - </w:t>
      </w:r>
      <w:r>
        <w:rPr>
          <w:sz w:val="32"/>
        </w:rPr>
        <w:t>Volunteer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70" w:footer="72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t least 18 years of ag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three hours of service per week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all Volunteer Training Sessions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with participants from various racial, religious, and socio-economical background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 participant confidentialit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appropriate role modeling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feedback and supervision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demonstrate active listening, validation and patience in a group setting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orking with children and families preferred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170" w:footer="72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170" w:footer="720" w:bottom="13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170" w:footer="72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Position Specific Job Functions and Competencie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 and demonstrate a commitment and basic understanding of the SNAP program and          SNAP values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rive 30 minutes before group in order to set up the room and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to program participants needs as appropriate under staff di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Sibling activities including but not limited to providing the Mini SNAP lesson, playing    games and engaging in other fun or educational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implementation and enforcement of program structure and r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implementation and enforcement of participant behavior management p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supervision of participant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participant activities as appropriate to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with group activities when requ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 sign-in and sign-out procedure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games, movies or activities must be approved by a supervisor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 Signature</w:t>
        <w:tab/>
        <w:tab/>
        <w:tab/>
        <w:tab/>
        <w:tab/>
        <w:tab/>
        <w:t xml:space="preserve">             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170" w:footer="72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. 11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0:00Z</dcterms:created>
  <dc:creator>Estela Rosa-Garcia</dc:creator>
  <dc:description/>
  <dc:language>en-US</dc:language>
  <cp:lastModifiedBy>Sam Clark</cp:lastModifiedBy>
  <cp:lastPrinted>2017-12-05T06:07:00Z</cp:lastPrinted>
  <dcterms:modified xsi:type="dcterms:W3CDTF">2017-12-05T11:30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