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/>
        </w:rPr>
      </w:pPr>
      <w:r>
        <w:rPr>
          <w:sz w:val="32"/>
        </w:rPr>
        <w:t>Community</w:t>
      </w:r>
      <w:r>
        <w:rPr>
          <w:sz w:val="32"/>
          <w:lang w:val="fr-FR"/>
        </w:rPr>
        <w:t xml:space="preserve"> </w:t>
      </w:r>
      <w:r>
        <w:rPr>
          <w:sz w:val="32"/>
        </w:rPr>
        <w:t>Outreach</w:t>
      </w:r>
      <w:r>
        <w:rPr>
          <w:sz w:val="32"/>
          <w:lang w:val="fr-FR"/>
        </w:rPr>
        <w:t xml:space="preserve"> - </w:t>
      </w:r>
      <w:r>
        <w:rPr>
          <w:sz w:val="32"/>
        </w:rPr>
        <w:t>Volunteer</w:t>
      </w: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  <w:lang w:val="fr-FR"/>
        </w:rPr>
        <w:t>Qualifications</w:t>
      </w:r>
      <w:r>
        <w:rPr>
          <w:rFonts w:cs="Arial" w:ascii="Arial" w:hAnsi="Arial"/>
          <w:sz w:val="20"/>
          <w:lang w:val="fr-FR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t least 18 years of ag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 to three hours of service per week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all Volunteer Training Sessions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with participants from various racial, religious, and socio-economical background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ntain participant confidentiality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 appropriate role modeling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 feedback and supervis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Essential Functions</w:t>
      </w:r>
      <w:r>
        <w:rPr>
          <w:rFonts w:cs="Arial" w:ascii="Arial" w:hAnsi="Arial"/>
          <w:smallCaps/>
          <w:sz w:val="20"/>
        </w:rPr>
        <w:t xml:space="preserve">:  </w:t>
      </w:r>
    </w:p>
    <w:p>
      <w:pPr>
        <w:pStyle w:val="Normal"/>
        <w:widowControl/>
        <w:jc w:val="both"/>
        <w:rPr>
          <w:rFonts w:ascii="Arial" w:hAnsi="Arial" w:eastAsia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erform this job successfully, an individual must be able to perform each essential duty satisfactorily.  The requirements listed below are representative of the knowledge, skill and/or ability required.  Reasonable accommodations may be made to enable individuals with disabilities to perform the essential functions.</w:t>
      </w:r>
    </w:p>
    <w:p>
      <w:pPr>
        <w:sectPr>
          <w:type w:val="continuous"/>
          <w:pgSz w:w="12240" w:h="15840"/>
          <w:pgMar w:left="1440" w:right="1440" w:gutter="0" w:header="0" w:top="1440" w:footer="72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me to work (attendance)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to work on time (punctuality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along with co-worker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on a team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as direct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under stres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operat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self-motivate to do tasks as need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meet deadline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document legibly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erform safety/emergency function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apply common sense understanding in prioritizing task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arry out instructions furnished in oral and/or written form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effectively with the public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utilize sound judgment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roblem solv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z w:val="20"/>
        </w:rPr>
        <w:t xml:space="preserve">While performing the duties of this job, the volunteer / intern is regularly required to stand, sit, and walk; use hands to manipulate, handle, operate objects, tools, or controls; reach with hands and arms; stoop, kneel, or crouch.  The volunteer / intern frequently is required to talk and hear.  The volunteer / intern may be required to lift and/or move up to 25 pounds.  Specific vision abilities required by this job include close vision, distance vision, color vision, peripheral vision, depth perception, and the ability to adjust focus.  </w:t>
      </w:r>
    </w:p>
    <w:p>
      <w:pPr>
        <w:sectPr>
          <w:type w:val="continuous"/>
          <w:pgSz w:w="12240" w:h="15840"/>
          <w:pgMar w:left="1440" w:right="1440" w:gutter="0" w:header="0" w:top="1440" w:footer="72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Organizational Expectation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 working knowledge of and comply with appropriate laws, rules, administrative policies and procedures related to your specific program. 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activities with your immediate supervisor and keep him/her updated on trends and change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work performance is in accordance with CDS, Inc.’s program-specific policies and procedure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ppropriate documentation of activitie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tiate and maintain all paperwork in compliance with appropriate rules and regulation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the Management information system as needed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open communication and positive working relationships with agency personnel, volunteers, interns, community partners and the general public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cooperatively to promote the corporate identity and scope of CDS, Inc., and associated service site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 level of quality customer service, which results in customer satisfaction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CDS, Inc. staff meetings, professional development and training, as instructed by your supervisor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maintaining the facilities owned and/or operated by CDS, Inc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de by and promote safety practices that reduce the risk of injury and/or property damage and facilitate the well being of participants, guests, staff and the general public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CDS, Inc.’s policies and procedures regarding event reporting:  Unusual Event Reports, Office of the Inspector General (DJJ) Reports, and Child Abuse Reporting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appropriate CDS, Inc. volunteer / intern policies and rules for ethical conduct as outlined by the National Association of Social Workers, and all applicable policies and procedures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eport any potential, suspected or actual workplace violence in accordance with the policy described in the Volunteer/Intern Handbook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 any suspected or incidents of discrimination or harassment of CDS, Inc. participants, staff, volunteers, interns, partners, or visitors, in accordance with the policy described in the Volunteer Handbook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form other volunteer-related duties as may be requested by your supervisor or designee.</w:t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Position Specific Job Functions And Competencie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Assist the program in recruitment, orientation, training and management of the agency’s volunteers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Assist at volunteer training sessions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Assist with the training session information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Develop and disseminate Outreach materials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Participate in preparing for special events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Assist the Outreach Program with other duties as request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Requirement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 background record check and Drug Free Workplace screening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y with training requirements for your posi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signing below, I agree and understand that I must be able to perform each responsibility set forth above to continue my volunteer experience with the organiza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 Signature</w:t>
        <w:tab/>
        <w:tab/>
        <w:tab/>
        <w:tab/>
        <w:tab/>
        <w:tab/>
        <w:t xml:space="preserve">                          Dat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 Signature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440" w:footer="72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>Rev. 9/07, 12/17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  <w:tab w:val="right" w:pos="10800" w:leader="none"/>
      </w:tabs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7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1:00Z</dcterms:created>
  <dc:creator>Estela Rosa-Garcia</dc:creator>
  <dc:description/>
  <dc:language>en-US</dc:language>
  <cp:lastModifiedBy>Sam Clark</cp:lastModifiedBy>
  <cp:lastPrinted>2005-07-18T14:52:00Z</cp:lastPrinted>
  <dcterms:modified xsi:type="dcterms:W3CDTF">2017-12-05T11:31:00Z</dcterms:modified>
  <cp:revision>2</cp:revision>
  <dc:subject/>
  <dc:title>YOUTH CAR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