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</w:rPr>
        <w:t>Activity</w:t>
      </w:r>
      <w:r>
        <w:rPr>
          <w:sz w:val="32"/>
          <w:lang w:val="fr-FR"/>
        </w:rPr>
        <w:t xml:space="preserve"> Leader - </w:t>
      </w:r>
      <w:r>
        <w:rPr>
          <w:sz w:val="32"/>
        </w:rPr>
        <w:t>Volunteer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60" w:footer="50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t least 18 years of ag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three hours of service per week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all Volunteer Training Sessions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with participants from various racial, religious, and socio-economical background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 participant confidentialit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appropriate role modeling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feedback and supervis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260" w:footer="50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260" w:footer="500" w:bottom="13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260" w:footer="50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Position Specific Job Functions And Competencie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participants in physical education or other pro-social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activity plans to supervisor at lease 48 hours prior to the ev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n a maximum time of two (2) hours per activit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 Signature</w:t>
        <w:tab/>
        <w:tab/>
        <w:tab/>
        <w:tab/>
        <w:tab/>
        <w:tab/>
        <w:t xml:space="preserve">             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260" w:footer="50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 9/07, 12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7:00Z</dcterms:created>
  <dc:creator>Estela Rosa-Garcia</dc:creator>
  <dc:description/>
  <dc:language>en-US</dc:language>
  <cp:lastModifiedBy>Sam Clark</cp:lastModifiedBy>
  <cp:lastPrinted>2005-07-18T14:52:00Z</cp:lastPrinted>
  <dcterms:modified xsi:type="dcterms:W3CDTF">2017-12-05T11:37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