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 xml:space="preserve">SNAP Facilitator  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1350"/>
        <w:gridCol w:w="1197"/>
        <w:gridCol w:w="513"/>
        <w:gridCol w:w="684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-90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NAP Facilitator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857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-6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0"/>
                <w:sz w:val="16"/>
                <w:sz w:val="16"/>
                <w:vertAlign w:val="baseline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1)  Review the job description.  Is there any reason that you could not perform all of the components listed?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2) Describe your counseling style (how would you connect with families/childrens)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522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2081156270"/>
            <w:bookmarkStart w:id="1" w:name="__Fieldmark__0_2081156270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Up to 3 points for describing an approach that is participant centered, strength based, goal oriented, has a therapeutic premis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3) Please explain in detail all the job training, education and/or work &amp; life experience that you have had as it relates to each of the responsibilities listed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2081156270"/>
            <w:bookmarkStart w:id="3" w:name="__Fieldmark__1_2081156270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2081156270"/>
            <w:bookmarkStart w:id="5" w:name="__Fieldmark__2_2081156270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2081156270"/>
            <w:bookmarkStart w:id="7" w:name="__Fieldmark__3_2081156270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2081156270"/>
            <w:bookmarkStart w:id="9" w:name="__Fieldmark__4_2081156270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0" w:name="__Fieldmark__5_2081156270"/>
            <w:bookmarkStart w:id="11" w:name="__Fieldmark__5_2081156270"/>
            <w:bookmarkEnd w:id="1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4) How do you manage your time in order to ensure that documentation and productivity requirements are me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2" w:name="__Fieldmark__6_2081156270"/>
            <w:bookmarkStart w:id="13" w:name="__Fieldmark__6_2081156270"/>
            <w:bookmarkEnd w:id="13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discussing an acceptable organizational sty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2081156270"/>
            <w:bookmarkStart w:id="15" w:name="__Fieldmark__7_2081156270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importance of the task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2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If we contacted your most recent supervisor what would he/she describe as your strengths and areas in need of improvement?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2081156270"/>
            <w:bookmarkStart w:id="17" w:name="__Fieldmark__8_2081156270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2081156270"/>
            <w:bookmarkStart w:id="19" w:name="__Fieldmark__9_2081156270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How do you manage your personal stress and how would we know when you are getting stressed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2081156270"/>
            <w:bookmarkStart w:id="21" w:name="__Fieldmark__10_2081156270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 acceptable action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7) How can a supervisor assist you in being successful and effective in the process of learning this job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2081156270"/>
            <w:bookmarkStart w:id="23" w:name="__Fieldmark__11_2081156270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idea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2081156270"/>
            <w:bookmarkStart w:id="25" w:name="__Fieldmark__12_2081156270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2081156270"/>
            <w:bookmarkStart w:id="27" w:name="__Fieldmark__13_2081156270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2081156270"/>
            <w:bookmarkStart w:id="29" w:name="__Fieldmark__14_2081156270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In what way should participants be treated the same and how should each be treated individually?</w:t>
              <w:br/>
            </w:r>
          </w:p>
          <w:p>
            <w:pPr>
              <w:pStyle w:val="Header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2081156270"/>
            <w:bookmarkStart w:id="31" w:name="__Fieldmark__15_2081156270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program rules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2081156270"/>
            <w:bookmarkStart w:id="33" w:name="__Fieldmark__16_2081156270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fairness over favoritism</w:t>
            </w:r>
          </w:p>
          <w:p>
            <w:pPr>
              <w:pStyle w:val="Head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4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2081156270"/>
            <w:bookmarkStart w:id="35" w:name="__Fieldmark__17_2081156270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clients unique characteristic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2081156270"/>
            <w:bookmarkStart w:id="37" w:name="__Fieldmark__18_2081156270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other appropriate respon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0) Describe your approach to the problem solving of a critical issue in the workplace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2081156270"/>
            <w:bookmarkStart w:id="39" w:name="__Fieldmark__19_2081156270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getting the facts from all parti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2081156270"/>
            <w:bookmarkStart w:id="41" w:name="__Fieldmark__20_2081156270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 determining agency policy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2" w:name="__Fieldmark__21_2081156270"/>
            <w:bookmarkStart w:id="43" w:name="__Fieldmark__21_2081156270"/>
            <w:bookmarkEnd w:id="4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seeking assistance  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) What prompted you to apply for this position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4" w:name="__Fieldmark__22_2081156270"/>
            <w:bookmarkStart w:id="45" w:name="__Fieldmark__22_2081156270"/>
            <w:bookmarkEnd w:id="4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6" w:name="__Fieldmark__23_2081156270"/>
            <w:bookmarkStart w:id="47" w:name="__Fieldmark__23_2081156270"/>
            <w:bookmarkEnd w:id="4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8" w:name="__Fieldmark__24_2081156270"/>
            <w:bookmarkStart w:id="49" w:name="__Fieldmark__24_2081156270"/>
            <w:bookmarkEnd w:id="4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0" w:name="__Fieldmark__25_2081156270"/>
            <w:bookmarkStart w:id="51" w:name="__Fieldmark__25_2081156270"/>
            <w:bookmarkEnd w:id="5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2) Professional Demean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2" w:name="__Fieldmark__26_2081156270"/>
            <w:bookmarkStart w:id="53" w:name="__Fieldmark__26_2081156270"/>
            <w:bookmarkEnd w:id="5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4" w:name="__Fieldmark__27_2081156270"/>
            <w:bookmarkStart w:id="55" w:name="__Fieldmark__27_2081156270"/>
            <w:bookmarkEnd w:id="5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6" w:name="__Fieldmark__28_2081156270"/>
            <w:bookmarkStart w:id="57" w:name="__Fieldmark__28_2081156270"/>
            <w:bookmarkEnd w:id="5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8" w:name="__Fieldmark__29_2081156270"/>
            <w:bookmarkStart w:id="59" w:name="__Fieldmark__29_2081156270"/>
            <w:bookmarkEnd w:id="5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Comments: Would you be able to join the training in Feb. 2023?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ev: 2/23                                                                                                                           F-HR-1091</w:t>
      </w:r>
    </w:p>
    <w:sectPr>
      <w:footerReference w:type="default" r:id="rId2"/>
      <w:type w:val="nextPage"/>
      <w:pgSz w:w="12240" w:h="15840"/>
      <w:pgMar w:left="1440" w:right="446" w:gutter="0" w:header="0" w:top="99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>Rev. 3/05, 10/06, 11/09</w:t>
      <w:tab/>
      <w:t xml:space="preserve">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06:00Z</dcterms:created>
  <dc:creator>Estela Rosa-Garcia</dc:creator>
  <dc:description/>
  <cp:keywords/>
  <dc:language>en-US</dc:language>
  <cp:lastModifiedBy>Sam Clark</cp:lastModifiedBy>
  <cp:lastPrinted>2019-10-07T13:43:00Z</cp:lastPrinted>
  <dcterms:modified xsi:type="dcterms:W3CDTF">2023-02-11T19:06:00Z</dcterms:modified>
  <cp:revision>2</cp:revision>
  <dc:subject/>
  <dc:title>Youth Care Woker - Inter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