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00" w:hanging="0"/>
        <w:jc w:val="center"/>
        <w:rPr/>
      </w:pPr>
      <w:r>
        <w:rPr/>
        <w:t>CDS Family &amp; Behavioral Health Services, Inc.</w:t>
      </w:r>
    </w:p>
    <w:p>
      <w:pPr>
        <w:pStyle w:val="Heading1"/>
        <w:ind w:left="-900" w:hanging="0"/>
        <w:jc w:val="center"/>
        <w:rPr/>
      </w:pPr>
      <w:r>
        <w:rPr/>
        <w:t>INTERVIEW SUMMARY</w:t>
      </w:r>
    </w:p>
    <w:p>
      <w:pPr>
        <w:pStyle w:val="Heading2"/>
        <w:ind w:left="-900" w:hanging="0"/>
        <w:rPr/>
      </w:pPr>
      <w:r>
        <w:rPr>
          <w:b/>
          <w:bCs w:val="false"/>
        </w:rPr>
        <w:t>SNAP Coordinator/Supervisor</w:t>
      </w:r>
    </w:p>
    <w:p>
      <w:pPr>
        <w:pStyle w:val="Normal"/>
        <w:rPr>
          <w:b/>
          <w:b/>
          <w:bCs w:val="false"/>
          <w:position w:val="0"/>
          <w:sz w:val="24"/>
          <w:vertAlign w:val="baseline"/>
        </w:rPr>
      </w:pPr>
      <w:r>
        <w:rPr>
          <w:b/>
          <w:bCs w:val="false"/>
          <w:position w:val="0"/>
          <w:sz w:val="24"/>
          <w:vertAlign w:val="baseline"/>
        </w:rPr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970"/>
        <w:gridCol w:w="1197"/>
        <w:gridCol w:w="1197"/>
        <w:gridCol w:w="3186"/>
      </w:tblGrid>
      <w:tr>
        <w:trPr>
          <w:trHeight w:val="360" w:hRule="atLeast"/>
          <w:cantSplit w:val="true"/>
        </w:trPr>
        <w:tc>
          <w:tcPr>
            <w:tcW w:w="26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APPLICANT NAME:</w:t>
            </w:r>
          </w:p>
        </w:tc>
        <w:tc>
          <w:tcPr>
            <w:tcW w:w="8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position w:val="0"/>
                <w:sz w:val="24"/>
                <w:vertAlign w:val="baseline"/>
                <w:lang w:val="en-US" w:eastAsia="en-US"/>
              </w:rPr>
              <w:t>PHONE NUMBER:</w:t>
            </w:r>
          </w:p>
        </w:tc>
        <w:tc>
          <w:tcPr>
            <w:tcW w:w="855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position w:val="0"/>
                <w:sz w:val="24"/>
                <w:vertAlign w:val="baseline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6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position w:val="0"/>
                <w:sz w:val="16"/>
                <w:sz w:val="16"/>
                <w:vertAlign w:val="baseline"/>
                <w:lang w:val="en-US" w:eastAsia="en-US"/>
              </w:rPr>
            </w:pPr>
            <w:r>
              <w:rPr>
                <w:position w:val="0"/>
                <w:sz w:val="16"/>
                <w:sz w:val="16"/>
                <w:vertAlign w:val="baselin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4.1pt;margin-top:4.1pt;width:8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GENERAL INTERVIEW</w:t>
            </w:r>
          </w:p>
        </w:tc>
        <w:tc>
          <w:tcPr>
            <w:tcW w:w="297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position w:val="0"/>
                <w:sz w:val="16"/>
                <w:sz w:val="16"/>
                <w:vertAlign w:val="baseline"/>
                <w:lang w:val="en-US" w:eastAsia="en-US"/>
              </w:rPr>
            </w:pPr>
            <w:r>
              <w:rPr>
                <w:position w:val="0"/>
                <w:sz w:val="16"/>
                <w:sz w:val="16"/>
                <w:vertAlign w:val="baselin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58420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65pt;margin-top:4.6pt;width:8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PROMOTION INTERVIEW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JOB TITLE DESIRED: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b/>
                <w:bCs w:val="false"/>
                <w:position w:val="0"/>
                <w:sz w:val="24"/>
                <w:vertAlign w:val="baselin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INTERVIEWER:</w:t>
            </w:r>
          </w:p>
        </w:tc>
        <w:tc>
          <w:tcPr>
            <w:tcW w:w="41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TITLE: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0"/>
                <w:vertAlign w:val="baseline"/>
              </w:rPr>
              <w:t xml:space="preserve">S.N.A.P Supervisor </w:t>
            </w:r>
          </w:p>
        </w:tc>
      </w:tr>
      <w:tr>
        <w:trPr>
          <w:trHeight w:val="360" w:hRule="atLeast"/>
          <w:cantSplit w:val="true"/>
        </w:trPr>
        <w:tc>
          <w:tcPr>
            <w:tcW w:w="26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41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125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  <w:gridCol w:w="1440"/>
      </w:tblGrid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br/>
              <w:t xml:space="preserve">1)  Review  the job description.  Is there any reason that you could not perform all of the components listed? 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br/>
              <w:t>2) Describe your supervision style.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Max 3 points</w:t>
            </w:r>
          </w:p>
        </w:tc>
      </w:tr>
      <w:tr>
        <w:trPr>
          <w:trHeight w:val="522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</w:t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Up to 3 points for describing an approach that considers the concerns of employees and the responsibilities of management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Total____</w:t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360"/>
              <w:jc w:val="both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360"/>
              <w:jc w:val="both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t xml:space="preserve">3) Please explain in detail all the job training, education and/or work &amp; life experience that you have had as it relates to each of the responsibilities listed. 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360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360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Max. 4 points</w:t>
            </w:r>
          </w:p>
        </w:tc>
      </w:tr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360"/>
              <w:jc w:val="both"/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0" w:name="__Fieldmark__0_1341003522"/>
            <w:bookmarkStart w:id="1" w:name="__Fieldmark__0_1341003522"/>
            <w:bookmarkEnd w:id="1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0 if background not applicable                       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2" w:name="__Fieldmark__1_1341003522"/>
            <w:bookmarkStart w:id="3" w:name="__Fieldmark__1_1341003522"/>
            <w:bookmarkEnd w:id="3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3 if above average level of exp. &amp; background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360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Total  _____</w:t>
            </w:r>
          </w:p>
        </w:tc>
      </w:tr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360"/>
              <w:jc w:val="both"/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4" w:name="__Fieldmark__2_1341003522"/>
            <w:bookmarkStart w:id="5" w:name="__Fieldmark__2_1341003522"/>
            <w:bookmarkEnd w:id="5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1 if below average level of exp. &amp;  background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6" w:name="__Fieldmark__3_1341003522"/>
            <w:bookmarkStart w:id="7" w:name="__Fieldmark__3_1341003522"/>
            <w:bookmarkEnd w:id="7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4 if superior level of exp. &amp; background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360"/>
              <w:jc w:val="both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360"/>
              <w:jc w:val="both"/>
              <w:rPr>
                <w:rFonts w:eastAsia="Arial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8" w:name="__Fieldmark__4_1341003522"/>
            <w:bookmarkStart w:id="9" w:name="__Fieldmark__4_1341003522"/>
            <w:bookmarkEnd w:id="9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2  if average level of exp. &amp; background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eastAsia="Arial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360"/>
              <w:jc w:val="both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360"/>
              <w:jc w:val="both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360"/>
              <w:jc w:val="both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360"/>
              <w:jc w:val="both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360"/>
              <w:jc w:val="both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360"/>
              <w:jc w:val="both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360"/>
              <w:jc w:val="both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360"/>
              <w:jc w:val="both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360"/>
              <w:jc w:val="both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br/>
              <w:t xml:space="preserve">4) Describe a situation that created a conflict between you and your supervisor or a coworker.  What did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36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</w:t>
            </w:r>
            <w:r>
              <w:rPr>
                <w:position w:val="0"/>
                <w:sz w:val="18"/>
                <w:sz w:val="18"/>
                <w:vertAlign w:val="baseline"/>
              </w:rPr>
              <w:t>you do to resolve the problem?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Max 2 points</w:t>
            </w:r>
          </w:p>
        </w:tc>
      </w:tr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24"/>
                <w:vertAlign w:val="baseline"/>
              </w:rPr>
            </w:pPr>
            <w:r>
              <w:rPr>
                <w:rFonts w:eastAsia="Arial"/>
                <w:position w:val="0"/>
                <w:sz w:val="20"/>
                <w:vertAlign w:val="baseline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0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0"/>
              </w:rPr>
              <w:fldChar w:fldCharType="separate"/>
            </w:r>
            <w:bookmarkStart w:id="10" w:name="__Fieldmark__5_1341003522"/>
            <w:bookmarkStart w:id="11" w:name="__Fieldmark__5_1341003522"/>
            <w:bookmarkEnd w:id="11"/>
            <w:r>
              <w:rPr>
                <w:position w:val="0"/>
                <w:sz w:val="20"/>
                <w:vertAlign w:val="baseline"/>
              </w:rPr>
            </w:r>
            <w:r>
              <w:rPr>
                <w:vertAlign w:val="baseline"/>
                <w:position w:val="0"/>
                <w:sz w:val="20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1 point for acknowledging conflict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12" w:name="__Fieldmark__6_1341003522"/>
            <w:bookmarkStart w:id="13" w:name="__Fieldmark__6_1341003522"/>
            <w:bookmarkEnd w:id="13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1 point for acceptable response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Total _____</w:t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5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  <w:gridCol w:w="1440"/>
      </w:tblGrid>
      <w:tr>
        <w:trPr>
          <w:trHeight w:val="360" w:hRule="atLeast"/>
          <w:cantSplit w:val="true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52" w:hanging="270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52" w:hanging="270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t>5)  If we contacted your most recent supervisor what would he/she describe as your strengths and areas in need of improvement?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52" w:hanging="270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52" w:hanging="270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Max 2 points</w:t>
            </w:r>
          </w:p>
        </w:tc>
      </w:tr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252" w:hanging="270"/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14" w:name="__Fieldmark__7_1341003522"/>
            <w:bookmarkStart w:id="15" w:name="__Fieldmark__7_1341003522"/>
            <w:bookmarkEnd w:id="15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1 point for acknowledging strengths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16" w:name="__Fieldmark__8_1341003522"/>
            <w:bookmarkStart w:id="17" w:name="__Fieldmark__8_1341003522"/>
            <w:bookmarkEnd w:id="17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1 point for acknowledging areas for improvement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252" w:hanging="270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Total _____</w:t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52" w:hanging="270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52" w:hanging="270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52" w:hanging="270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52" w:hanging="270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52" w:hanging="270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52" w:hanging="270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t>6) How do you manage your personal stress and when you are aware of stress among your staff what will you do?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Max. 4 points</w:t>
            </w:r>
          </w:p>
        </w:tc>
      </w:tr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</w:t>
            </w:r>
            <w:r>
              <w:rPr>
                <w:position w:val="0"/>
                <w:sz w:val="18"/>
                <w:sz w:val="18"/>
                <w:vertAlign w:val="baseline"/>
              </w:rPr>
              <w:t>1 point for each acceptable action identified up to 4 point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Total _____</w:t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52" w:hanging="252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52" w:hanging="252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t xml:space="preserve">7) How  can a supervisor assist you in being successful and effective in the process of learning this job?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52" w:hanging="252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t>(Describe your learning style.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Max. 3 points</w:t>
            </w:r>
          </w:p>
        </w:tc>
      </w:tr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 </w:t>
            </w:r>
            <w:r>
              <w:rPr>
                <w:position w:val="0"/>
                <w:sz w:val="18"/>
                <w:sz w:val="18"/>
                <w:vertAlign w:val="baseline"/>
              </w:rPr>
              <w:t>1 point for each idea identified up to 3 point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Total _____</w:t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t>8) How will you establish yourself as a team player in our work environment?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Max. 3 points</w:t>
            </w:r>
          </w:p>
        </w:tc>
      </w:tr>
      <w:tr>
        <w:trPr>
          <w:trHeight w:val="360" w:hRule="atLeast"/>
          <w:cantSplit w:val="true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18" w:name="__Fieldmark__9_1341003522"/>
            <w:bookmarkStart w:id="19" w:name="__Fieldmark__9_1341003522"/>
            <w:bookmarkEnd w:id="19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1 point for asking questions of staff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20" w:name="__Fieldmark__10_1341003522"/>
            <w:bookmarkStart w:id="21" w:name="__Fieldmark__10_1341003522"/>
            <w:bookmarkEnd w:id="21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1 point for learning the rules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Total _____</w:t>
            </w:r>
          </w:p>
          <w:p>
            <w:pPr>
              <w:pStyle w:val="Header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  <w:p>
            <w:pPr>
              <w:pStyle w:val="Header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22" w:name="__Fieldmark__11_1341003522"/>
            <w:bookmarkStart w:id="23" w:name="__Fieldmark__11_1341003522"/>
            <w:bookmarkEnd w:id="23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1 point for other appropriate response 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t>9)  In what way should participants be treated the same and how should each be treated individually?</w:t>
              <w:br/>
            </w:r>
          </w:p>
          <w:p>
            <w:pPr>
              <w:pStyle w:val="Header"/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24" w:name="__Fieldmark__12_1341003522"/>
            <w:bookmarkStart w:id="25" w:name="__Fieldmark__12_1341003522"/>
            <w:bookmarkEnd w:id="25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1 point for supporting program rules                   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26" w:name="__Fieldmark__13_1341003522"/>
            <w:bookmarkStart w:id="27" w:name="__Fieldmark__13_1341003522"/>
            <w:bookmarkEnd w:id="27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1 point for supporting fairness over favoritism</w:t>
            </w:r>
          </w:p>
          <w:p>
            <w:pPr>
              <w:pStyle w:val="Header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Max 4 points</w:t>
            </w:r>
          </w:p>
        </w:tc>
      </w:tr>
      <w:tr>
        <w:trPr>
          <w:trHeight w:val="360" w:hRule="atLeast"/>
          <w:cantSplit w:val="true"/>
        </w:trPr>
        <w:tc>
          <w:tcPr>
            <w:tcW w:w="9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Total _____</w:t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28" w:name="__Fieldmark__14_1341003522"/>
            <w:bookmarkStart w:id="29" w:name="__Fieldmark__14_1341003522"/>
            <w:bookmarkEnd w:id="29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1 point for acknowledging participants unique characteristics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30" w:name="__Fieldmark__15_1341003522"/>
            <w:bookmarkStart w:id="31" w:name="__Fieldmark__15_1341003522"/>
            <w:bookmarkEnd w:id="31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1 point for other appropriate respons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5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  <w:gridCol w:w="1440"/>
      </w:tblGrid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t>10) Describe your approach to the problem solving of a critical issue in the workplace.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Max 3 points</w:t>
            </w:r>
          </w:p>
        </w:tc>
      </w:tr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32" w:name="__Fieldmark__16_1341003522"/>
            <w:bookmarkStart w:id="33" w:name="__Fieldmark__16_1341003522"/>
            <w:bookmarkEnd w:id="33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1 point for getting the facts from all parties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34" w:name="__Fieldmark__17_1341003522"/>
            <w:bookmarkStart w:id="35" w:name="__Fieldmark__17_1341003522"/>
            <w:bookmarkEnd w:id="35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1 point  determining agency policy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36" w:name="__Fieldmark__18_1341003522"/>
            <w:bookmarkStart w:id="37" w:name="__Fieldmark__18_1341003522"/>
            <w:bookmarkEnd w:id="37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1 point for seeking assistance   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Total _____</w:t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t>11) What prompted you to apply for this position?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38" w:name="__Fieldmark__19_1341003522"/>
            <w:bookmarkStart w:id="39" w:name="__Fieldmark__19_1341003522"/>
            <w:bookmarkEnd w:id="39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1point for meaningful work  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40" w:name="__Fieldmark__20_1341003522"/>
            <w:bookmarkStart w:id="41" w:name="__Fieldmark__20_1341003522"/>
            <w:bookmarkEnd w:id="41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1 point for developing skills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Max. 4 points</w:t>
            </w:r>
          </w:p>
        </w:tc>
      </w:tr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42" w:name="__Fieldmark__21_1341003522"/>
            <w:bookmarkStart w:id="43" w:name="__Fieldmark__21_1341003522"/>
            <w:bookmarkEnd w:id="43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1 point for association w/ a quality organization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44" w:name="__Fieldmark__22_1341003522"/>
            <w:bookmarkStart w:id="45" w:name="__Fieldmark__22_1341003522"/>
            <w:bookmarkEnd w:id="45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1 point for other positive respons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Total _____</w:t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t>12) Professional Demeanor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46" w:name="__Fieldmark__23_1341003522"/>
            <w:bookmarkStart w:id="47" w:name="__Fieldmark__23_1341003522"/>
            <w:bookmarkEnd w:id="47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1 point for appropriate appearance   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48" w:name="__Fieldmark__24_1341003522"/>
            <w:bookmarkStart w:id="49" w:name="__Fieldmark__24_1341003522"/>
            <w:bookmarkEnd w:id="49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1 point for appropriate affect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Max. 4 points</w:t>
            </w:r>
          </w:p>
        </w:tc>
      </w:tr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50" w:name="__Fieldmark__25_1341003522"/>
            <w:bookmarkStart w:id="51" w:name="__Fieldmark__25_1341003522"/>
            <w:bookmarkEnd w:id="51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1 point for appropriate verbal responses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52" w:name="__Fieldmark__26_1341003522"/>
            <w:bookmarkStart w:id="53" w:name="__Fieldmark__26_1341003522"/>
            <w:bookmarkEnd w:id="53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1 point for appropriate behavioral response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Total _____</w:t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position w:val="0"/>
                <w:sz w:val="18"/>
                <w:sz w:val="18"/>
                <w:vertAlign w:val="baseline"/>
              </w:rPr>
              <w:t>Maximum Points Possible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position w:val="0"/>
                <w:sz w:val="18"/>
                <w:sz w:val="18"/>
                <w:vertAlign w:val="baseline"/>
              </w:rPr>
              <w:t>Applicants Total Points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t>Comments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sectPr>
      <w:footerReference w:type="default" r:id="rId2"/>
      <w:type w:val="nextPage"/>
      <w:pgSz w:w="12240" w:h="15840"/>
      <w:pgMar w:left="1440" w:right="446" w:gutter="0" w:header="0" w:top="864" w:footer="317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: 2/23</w:t>
      <w:tab/>
      <w:t xml:space="preserve">                     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  <w:t>F-HR-109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position w:val="0"/>
      <w:sz w:val="28"/>
      <w:sz w:val="28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19:12:00Z</dcterms:created>
  <dc:creator>Estela Rosa-Garcia</dc:creator>
  <dc:description/>
  <cp:keywords/>
  <dc:language>en-US</dc:language>
  <cp:lastModifiedBy>Sam Clark</cp:lastModifiedBy>
  <cp:lastPrinted>2005-05-20T07:05:00Z</cp:lastPrinted>
  <dcterms:modified xsi:type="dcterms:W3CDTF">2023-02-11T19:12:00Z</dcterms:modified>
  <cp:revision>2</cp:revision>
  <dc:subject/>
  <dc:title>Youth Care Woker - Interview Summ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Print1">
    <vt:bool>1</vt:bool>
  </property>
</Properties>
</file>