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0" w:hanging="0"/>
        <w:jc w:val="center"/>
        <w:rPr/>
      </w:pPr>
      <w:r>
        <w:rPr/>
        <w:t>CDS Family &amp; Behavioral Health Services, Inc.</w:t>
      </w:r>
    </w:p>
    <w:p>
      <w:pPr>
        <w:pStyle w:val="Heading1"/>
        <w:ind w:left="-900" w:hanging="0"/>
        <w:jc w:val="center"/>
        <w:rPr/>
      </w:pPr>
      <w:r>
        <w:rPr/>
        <w:t>INTERVIEW SUMMARY</w:t>
      </w:r>
    </w:p>
    <w:p>
      <w:pPr>
        <w:pStyle w:val="Heading2"/>
        <w:ind w:left="-900" w:hanging="0"/>
        <w:rPr>
          <w:b/>
          <w:b/>
          <w:bCs w:val="false"/>
        </w:rPr>
      </w:pPr>
      <w:r>
        <w:rPr>
          <w:b/>
          <w:bCs w:val="false"/>
        </w:rPr>
        <w:t>SNAP Case Manager</w:t>
      </w:r>
    </w:p>
    <w:p>
      <w:pPr>
        <w:pStyle w:val="Normal"/>
        <w:rPr>
          <w:b/>
          <w:b/>
          <w:bCs w:val="false"/>
          <w:position w:val="0"/>
          <w:sz w:val="24"/>
          <w:vertAlign w:val="baseline"/>
        </w:rPr>
      </w:pPr>
      <w:r>
        <w:rPr>
          <w:b/>
          <w:bCs w:val="false"/>
          <w:position w:val="0"/>
          <w:sz w:val="24"/>
          <w:vertAlign w:val="baseline"/>
        </w:rPr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620"/>
        <w:gridCol w:w="1350"/>
        <w:gridCol w:w="1197"/>
        <w:gridCol w:w="513"/>
        <w:gridCol w:w="684"/>
        <w:gridCol w:w="3186"/>
      </w:tblGrid>
      <w:tr>
        <w:trPr>
          <w:trHeight w:val="360" w:hRule="atLeast"/>
          <w:cantSplit w:val="true"/>
        </w:trPr>
        <w:tc>
          <w:tcPr>
            <w:tcW w:w="26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APPLICANT NAME:</w:t>
            </w:r>
          </w:p>
        </w:tc>
        <w:tc>
          <w:tcPr>
            <w:tcW w:w="85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position w:val="0"/>
                <w:sz w:val="24"/>
                <w:vertAlign w:val="baseline"/>
                <w:lang w:val="en-US" w:eastAsia="en-US"/>
              </w:rPr>
              <w:t>PHONE NUMBER: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position w:val="0"/>
                <w:sz w:val="24"/>
                <w:vertAlign w:val="baselin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6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position w:val="0"/>
                <w:sz w:val="16"/>
                <w:sz w:val="16"/>
                <w:vertAlign w:val="baseline"/>
                <w:lang w:val="en-US" w:eastAsia="en-US"/>
              </w:rPr>
            </w:pPr>
            <w:r>
              <w:rPr>
                <w:position w:val="0"/>
                <w:sz w:val="16"/>
                <w:sz w:val="16"/>
                <w:vertAlign w:val="baseli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.1pt;margin-top:4.1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GENERAL INTERVIEW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position w:val="0"/>
                <w:sz w:val="16"/>
                <w:sz w:val="16"/>
                <w:vertAlign w:val="baseline"/>
                <w:lang w:val="en-US" w:eastAsia="en-US"/>
              </w:rPr>
            </w:pPr>
            <w:r>
              <w:rPr>
                <w:position w:val="0"/>
                <w:sz w:val="16"/>
                <w:sz w:val="16"/>
                <w:vertAlign w:val="baseli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65pt;margin-top:4.6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PROMOTION INTERVIEW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JOB TITLE DESIRED: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b/>
                <w:bCs w:val="false"/>
                <w:position w:val="0"/>
                <w:sz w:val="20"/>
                <w:vertAlign w:val="baseline"/>
              </w:rPr>
              <w:t xml:space="preserve">SNAP Case Manager  </w:t>
            </w:r>
          </w:p>
        </w:tc>
      </w:tr>
      <w:tr>
        <w:trPr>
          <w:trHeight w:val="360" w:hRule="atLeast"/>
          <w:cantSplit w:val="true"/>
        </w:trPr>
        <w:tc>
          <w:tcPr>
            <w:tcW w:w="26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INTERVIEWER:</w:t>
            </w:r>
          </w:p>
        </w:tc>
        <w:tc>
          <w:tcPr>
            <w:tcW w:w="41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TITLE: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3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position w:val="0"/>
                <w:sz w:val="16"/>
                <w:sz w:val="16"/>
                <w:vertAlign w:val="baseline"/>
                <w:lang w:val="en-US" w:eastAsia="en-US"/>
              </w:rPr>
            </w:pPr>
            <w:r>
              <w:rPr>
                <w:position w:val="0"/>
                <w:sz w:val="16"/>
                <w:sz w:val="16"/>
                <w:vertAlign w:val="baseli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1pt;margin-top:2.8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position w:val="0"/>
                <w:sz w:val="16"/>
                <w:sz w:val="16"/>
                <w:vertAlign w:val="baseline"/>
              </w:rPr>
              <w:t>1</w:t>
            </w:r>
            <w:r>
              <w:rPr>
                <w:sz w:val="16"/>
                <w:vertAlign w:val="superscript"/>
              </w:rPr>
              <w:t>ST</w:t>
            </w:r>
            <w:r>
              <w:rPr>
                <w:position w:val="0"/>
                <w:sz w:val="16"/>
                <w:sz w:val="16"/>
                <w:vertAlign w:val="baseline"/>
              </w:rPr>
              <w:t xml:space="preserve"> INTERVIEW</w:t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position w:val="0"/>
                <w:sz w:val="16"/>
                <w:sz w:val="16"/>
                <w:vertAlign w:val="baseline"/>
                <w:lang w:val="en-US" w:eastAsia="en-US"/>
              </w:rPr>
            </w:pPr>
            <w:r>
              <w:rPr>
                <w:position w:val="0"/>
                <w:sz w:val="16"/>
                <w:sz w:val="16"/>
                <w:vertAlign w:val="baseli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pt;margin-top:2.8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position w:val="0"/>
                <w:sz w:val="16"/>
                <w:sz w:val="16"/>
                <w:vertAlign w:val="baseline"/>
              </w:rPr>
              <w:t>2</w:t>
            </w:r>
            <w:r>
              <w:rPr>
                <w:sz w:val="16"/>
                <w:vertAlign w:val="superscript"/>
              </w:rPr>
              <w:t>ND</w:t>
            </w:r>
            <w:r>
              <w:rPr>
                <w:position w:val="0"/>
                <w:sz w:val="16"/>
                <w:sz w:val="16"/>
                <w:vertAlign w:val="baseline"/>
              </w:rPr>
              <w:t xml:space="preserve"> INTERVIEW</w:t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-8572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-6.75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position w:val="0"/>
                <w:sz w:val="16"/>
                <w:sz w:val="16"/>
                <w:vertAlign w:val="baseline"/>
              </w:rPr>
              <w:t>3</w:t>
            </w:r>
            <w:r>
              <w:rPr>
                <w:sz w:val="16"/>
                <w:vertAlign w:val="superscript"/>
              </w:rPr>
              <w:t>RD</w:t>
            </w:r>
            <w:r>
              <w:rPr>
                <w:position w:val="0"/>
                <w:sz w:val="16"/>
                <w:sz w:val="16"/>
                <w:vertAlign w:val="baseline"/>
              </w:rPr>
              <w:t xml:space="preserve"> INTERVIEW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125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  <w:gridCol w:w="1440"/>
      </w:tblGrid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position w:val="0"/>
                <w:sz w:val="18"/>
                <w:sz w:val="18"/>
                <w:vertAlign w:val="baseline"/>
              </w:rPr>
              <w:br/>
              <w:t xml:space="preserve">1)  Review the job description.  Is there any reason that you could not perform all of the components listed? 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position w:val="0"/>
                <w:sz w:val="18"/>
                <w:sz w:val="18"/>
                <w:vertAlign w:val="baseline"/>
              </w:rPr>
              <w:br/>
              <w:t>2) Describe your case management style (how would you connect with the families?).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 3 points</w:t>
            </w:r>
          </w:p>
        </w:tc>
      </w:tr>
      <w:tr>
        <w:trPr>
          <w:trHeight w:val="522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0" w:name="__Fieldmark__0_467223066"/>
            <w:bookmarkStart w:id="1" w:name="__Fieldmark__0_467223066"/>
            <w:bookmarkEnd w:id="1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Up to 3 points for describing an approach that is participant centered, strength based, goal oriented, has a therapeutic premise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360"/>
              <w:jc w:val="both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 xml:space="preserve">3) Please explain in detail all the job training, education and/or work &amp; life experience that you have had as it relates to each of the responsibilities listed. 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36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. 4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360"/>
              <w:jc w:val="both"/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2" w:name="__Fieldmark__1_467223066"/>
            <w:bookmarkStart w:id="3" w:name="__Fieldmark__1_467223066"/>
            <w:bookmarkEnd w:id="3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0 if background not applicable                      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4" w:name="__Fieldmark__2_467223066"/>
            <w:bookmarkStart w:id="5" w:name="__Fieldmark__2_467223066"/>
            <w:bookmarkEnd w:id="5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3 if above average level of exp. &amp; backgroun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36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360"/>
              <w:jc w:val="both"/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6" w:name="__Fieldmark__3_467223066"/>
            <w:bookmarkStart w:id="7" w:name="__Fieldmark__3_467223066"/>
            <w:bookmarkEnd w:id="7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if below average level of exp. &amp;  background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8" w:name="__Fieldmark__4_467223066"/>
            <w:bookmarkStart w:id="9" w:name="__Fieldmark__4_467223066"/>
            <w:bookmarkEnd w:id="9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4 if superior level of exp. &amp; background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360"/>
              <w:jc w:val="both"/>
              <w:rPr>
                <w:rFonts w:eastAsia="Arial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10" w:name="__Fieldmark__5_467223066"/>
            <w:bookmarkStart w:id="11" w:name="__Fieldmark__5_467223066"/>
            <w:bookmarkEnd w:id="11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2  if average level of exp. &amp; background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eastAsia="Arial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br/>
              <w:t>4) How do you manage your time in order to ensure that documentation and productivity requirements are met?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 2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24"/>
                <w:vertAlign w:val="baseline"/>
              </w:rPr>
            </w:pPr>
            <w:r>
              <w:rPr>
                <w:rFonts w:eastAsia="Arial"/>
                <w:position w:val="0"/>
                <w:sz w:val="20"/>
                <w:vertAlign w:val="baseline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0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0"/>
              </w:rPr>
              <w:fldChar w:fldCharType="separate"/>
            </w:r>
            <w:bookmarkStart w:id="12" w:name="__Fieldmark__6_467223066"/>
            <w:bookmarkStart w:id="13" w:name="__Fieldmark__6_467223066"/>
            <w:bookmarkEnd w:id="13"/>
            <w:r>
              <w:rPr>
                <w:position w:val="0"/>
                <w:sz w:val="20"/>
                <w:vertAlign w:val="baseline"/>
              </w:rPr>
            </w:r>
            <w:r>
              <w:rPr>
                <w:vertAlign w:val="baseline"/>
                <w:position w:val="0"/>
                <w:sz w:val="20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1 point for discussing an acceptable organizational styl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14" w:name="__Fieldmark__7_467223066"/>
            <w:bookmarkStart w:id="15" w:name="__Fieldmark__7_467223066"/>
            <w:bookmarkEnd w:id="15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1 point for acknowledging importance of the task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252" w:hanging="27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ind w:left="252" w:hanging="27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ind w:left="252" w:hanging="27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. 2 points</w:t>
            </w:r>
          </w:p>
        </w:tc>
      </w:tr>
      <w:tr>
        <w:trPr>
          <w:trHeight w:val="360" w:hRule="atLeast"/>
          <w:cantSplit w:val="true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52" w:hanging="270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5) If we contacted your most recent supervisor what would he/she describe as your strengths and areas in need of improvement?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7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52" w:hanging="270"/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16" w:name="__Fieldmark__8_467223066"/>
            <w:bookmarkStart w:id="17" w:name="__Fieldmark__8_467223066"/>
            <w:bookmarkEnd w:id="17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1 point for acknowledging strengths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18" w:name="__Fieldmark__9_467223066"/>
            <w:bookmarkStart w:id="19" w:name="__Fieldmark__9_467223066"/>
            <w:bookmarkEnd w:id="19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1 point for acknowledging areas for improvement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52" w:hanging="27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70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7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70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7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70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7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6) How do you manage your personal stress and how would we know when you are getting stressed?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. 4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20" w:name="__Fieldmark__10_467223066"/>
            <w:bookmarkStart w:id="21" w:name="__Fieldmark__10_467223066"/>
            <w:bookmarkEnd w:id="21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1 point for each  acceptable action identifie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52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hanging="252"/>
              <w:rPr/>
            </w:pPr>
            <w:r>
              <w:rPr>
                <w:position w:val="0"/>
                <w:sz w:val="18"/>
                <w:sz w:val="18"/>
                <w:vertAlign w:val="baseline"/>
              </w:rPr>
              <w:t xml:space="preserve">7) How can a supervisor assist you in being successful and effective in the process of learning this job?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hanging="252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(Describe your learning style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. 3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22" w:name="__Fieldmark__11_467223066"/>
            <w:bookmarkStart w:id="23" w:name="__Fieldmark__11_467223066"/>
            <w:bookmarkEnd w:id="23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1 point for each idea identifie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8) How will you establish yourself as a team player in our work environment?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. 3 points</w:t>
            </w:r>
          </w:p>
        </w:tc>
      </w:tr>
      <w:tr>
        <w:trPr>
          <w:trHeight w:val="360" w:hRule="atLeast"/>
          <w:cantSplit w:val="true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24" w:name="__Fieldmark__12_467223066"/>
            <w:bookmarkStart w:id="25" w:name="__Fieldmark__12_467223066"/>
            <w:bookmarkEnd w:id="25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asking questions of staff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26" w:name="__Fieldmark__13_467223066"/>
            <w:bookmarkStart w:id="27" w:name="__Fieldmark__13_467223066"/>
            <w:bookmarkEnd w:id="27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learning the rules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  <w:p>
            <w:pPr>
              <w:pStyle w:val="Header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28" w:name="__Fieldmark__14_467223066"/>
            <w:bookmarkStart w:id="29" w:name="__Fieldmark__14_467223066"/>
            <w:bookmarkEnd w:id="29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other appropriate response 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9) In what way should participants be treated the same and how should each be treated individually?</w:t>
              <w:br/>
            </w:r>
          </w:p>
          <w:p>
            <w:pPr>
              <w:pStyle w:val="Header"/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30" w:name="__Fieldmark__15_467223066"/>
            <w:bookmarkStart w:id="31" w:name="__Fieldmark__15_467223066"/>
            <w:bookmarkEnd w:id="31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1 point for supporting program rules           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32" w:name="__Fieldmark__16_467223066"/>
            <w:bookmarkStart w:id="33" w:name="__Fieldmark__16_467223066"/>
            <w:bookmarkEnd w:id="33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1 point for supporting fairness over favoritism</w:t>
            </w:r>
          </w:p>
          <w:p>
            <w:pPr>
              <w:pStyle w:val="Head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 4 points</w:t>
            </w:r>
          </w:p>
        </w:tc>
      </w:tr>
      <w:tr>
        <w:trPr>
          <w:trHeight w:val="360" w:hRule="atLeast"/>
          <w:cantSplit w:val="true"/>
        </w:trPr>
        <w:tc>
          <w:tcPr>
            <w:tcW w:w="9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34" w:name="__Fieldmark__17_467223066"/>
            <w:bookmarkStart w:id="35" w:name="__Fieldmark__17_467223066"/>
            <w:bookmarkEnd w:id="35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1 point for acknowledging clients unique characteristics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36" w:name="__Fieldmark__18_467223066"/>
            <w:bookmarkStart w:id="37" w:name="__Fieldmark__18_467223066"/>
            <w:bookmarkEnd w:id="37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1 point for other appropriate respons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5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  <w:gridCol w:w="1440"/>
      </w:tblGrid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10) Describe your approach to the problem solving of a critical issue in the workplace.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 3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38" w:name="__Fieldmark__19_467223066"/>
            <w:bookmarkStart w:id="39" w:name="__Fieldmark__19_467223066"/>
            <w:bookmarkEnd w:id="39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getting the facts from all parties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40" w:name="__Fieldmark__20_467223066"/>
            <w:bookmarkStart w:id="41" w:name="__Fieldmark__20_467223066"/>
            <w:bookmarkEnd w:id="41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1 point  determining agency policy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42" w:name="__Fieldmark__21_467223066"/>
            <w:bookmarkStart w:id="43" w:name="__Fieldmark__21_467223066"/>
            <w:bookmarkEnd w:id="43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seeking assistance   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11) What prompted you to apply for this position?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44" w:name="__Fieldmark__22_467223066"/>
            <w:bookmarkStart w:id="45" w:name="__Fieldmark__22_467223066"/>
            <w:bookmarkEnd w:id="45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point for meaningful work  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46" w:name="__Fieldmark__23_467223066"/>
            <w:bookmarkStart w:id="47" w:name="__Fieldmark__23_467223066"/>
            <w:bookmarkEnd w:id="47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developing skills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. 4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48" w:name="__Fieldmark__24_467223066"/>
            <w:bookmarkStart w:id="49" w:name="__Fieldmark__24_467223066"/>
            <w:bookmarkEnd w:id="49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association w/ a quality organization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50" w:name="__Fieldmark__25_467223066"/>
            <w:bookmarkStart w:id="51" w:name="__Fieldmark__25_467223066"/>
            <w:bookmarkEnd w:id="51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other positive respons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position w:val="0"/>
                <w:sz w:val="18"/>
                <w:sz w:val="18"/>
                <w:vertAlign w:val="baseline"/>
              </w:rPr>
              <w:t>13) How would you build rapport trust with the Families? (Through Online Services, Face to Face, etc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52" w:name="__Fieldmark__26_467223066"/>
            <w:bookmarkStart w:id="53" w:name="__Fieldmark__26_467223066"/>
            <w:bookmarkEnd w:id="53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each idea identified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. 3 points</w:t>
            </w:r>
          </w:p>
        </w:tc>
      </w:tr>
      <w:tr>
        <w:trPr>
          <w:trHeight w:val="126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 xml:space="preserve">14) In your opinion, what are the top three qualities a case manager should have? </w:t>
              <w:tab/>
              <w:tab/>
              <w:tab/>
            </w:r>
            <w:r>
              <w:rPr>
                <w:position w:val="0"/>
                <w:sz w:val="16"/>
                <w:sz w:val="16"/>
                <w:vertAlign w:val="baseline"/>
              </w:rPr>
              <w:t>Max. 3 poi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54" w:name="__Fieldmark__27_467223066"/>
            <w:bookmarkStart w:id="55" w:name="__Fieldmark__27_467223066"/>
            <w:bookmarkEnd w:id="55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1 point for each idea identifie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 xml:space="preserve">15) Where do you see yourself in 5 years?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56" w:name="__Fieldmark__28_467223066"/>
            <w:bookmarkStart w:id="57" w:name="__Fieldmark__28_467223066"/>
            <w:bookmarkEnd w:id="57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1 point for each idea identifi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 2 poi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position w:val="0"/>
                <w:sz w:val="18"/>
                <w:sz w:val="18"/>
                <w:vertAlign w:val="baseline"/>
              </w:rPr>
              <w:t>16) Professional Demeanor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58" w:name="__Fieldmark__29_467223066"/>
            <w:bookmarkStart w:id="59" w:name="__Fieldmark__29_467223066"/>
            <w:bookmarkEnd w:id="59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appropriate appearance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60" w:name="__Fieldmark__30_467223066"/>
            <w:bookmarkStart w:id="61" w:name="__Fieldmark__30_467223066"/>
            <w:bookmarkEnd w:id="61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appropriate affect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. 4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62" w:name="__Fieldmark__31_467223066"/>
            <w:bookmarkStart w:id="63" w:name="__Fieldmark__31_467223066"/>
            <w:bookmarkEnd w:id="63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appropriate verbal responses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64" w:name="__Fieldmark__32_467223066"/>
            <w:bookmarkStart w:id="65" w:name="__Fieldmark__32_467223066"/>
            <w:bookmarkEnd w:id="65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appropriate behavioral respons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</w:t>
            </w:r>
            <w:r>
              <w:rPr>
                <w:position w:val="0"/>
                <w:sz w:val="18"/>
                <w:sz w:val="18"/>
                <w:vertAlign w:val="baseline"/>
              </w:rPr>
              <w:t>Maximum Points Possible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position w:val="0"/>
                <w:sz w:val="18"/>
                <w:sz w:val="18"/>
                <w:vertAlign w:val="baseline"/>
              </w:rPr>
              <w:t>Applicants Total Points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Comments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Rev: 2/23                                                                                                                             F-HR-1092</w:t>
      </w:r>
    </w:p>
    <w:sectPr>
      <w:footerReference w:type="default" r:id="rId2"/>
      <w:type w:val="nextPage"/>
      <w:pgSz w:w="12240" w:h="15840"/>
      <w:pgMar w:left="1440" w:right="446" w:gutter="0" w:header="0" w:top="864" w:footer="317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</w:t>
    </w:r>
    <w:r>
      <w:rPr/>
      <w:t>Rev. 3/05, 10/06, 11/09</w:t>
      <w:tab/>
      <w:t xml:space="preserve">        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>F-HR-101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9:09:00Z</dcterms:created>
  <dc:creator>Estela Rosa-Garcia</dc:creator>
  <dc:description/>
  <cp:keywords/>
  <dc:language>en-US</dc:language>
  <cp:lastModifiedBy>Sam Clark</cp:lastModifiedBy>
  <cp:lastPrinted>2020-07-28T05:34:00Z</cp:lastPrinted>
  <dcterms:modified xsi:type="dcterms:W3CDTF">2023-02-11T19:09:00Z</dcterms:modified>
  <cp:revision>2</cp:revision>
  <dc:subject/>
  <dc:title>Youth Care Woker - Interview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1">
    <vt:bool>1</vt:bool>
  </property>
</Properties>
</file>