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Nurse (RN)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350"/>
        <w:gridCol w:w="1197"/>
        <w:gridCol w:w="513"/>
        <w:gridCol w:w="684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                                                        </w:t>
            </w:r>
            <w:r>
              <w:rPr>
                <w:position w:val="0"/>
                <w:sz w:val="20"/>
                <w:vertAlign w:val="baseline"/>
              </w:rPr>
              <w:t>E-MAIL ADDRESS:</w:t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0"/>
                <w:vertAlign w:val="baseline"/>
              </w:rPr>
              <w:t>Nurse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857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-6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0"/>
                <w:sz w:val="16"/>
                <w:sz w:val="16"/>
                <w:vertAlign w:val="baseline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Describe your  style of interacting with patients/participant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2003773611"/>
            <w:bookmarkStart w:id="1" w:name="__Fieldmark__0_2003773611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Up to 3 points for describing an approach that is participant centered, strength based, goal oriented, has a therapeutic premi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3) Please explain in detail all the job training, education and/or work &amp; life experience that you have had as it relates to each of the responsibilities listed. Ask specifically about medication distribution and Med Cart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2003773611"/>
            <w:bookmarkStart w:id="3" w:name="__Fieldmark__1_2003773611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2003773611"/>
            <w:bookmarkStart w:id="5" w:name="__Fieldmark__2_2003773611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2003773611"/>
            <w:bookmarkStart w:id="7" w:name="__Fieldmark__3_2003773611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2003773611"/>
            <w:bookmarkStart w:id="9" w:name="__Fieldmark__4_2003773611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0" w:name="__Fieldmark__5_2003773611"/>
            <w:bookmarkStart w:id="11" w:name="__Fieldmark__5_2003773611"/>
            <w:bookmarkEnd w:id="1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4) How do you manage your time in order to ensure that all work duties are accomplished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2" w:name="__Fieldmark__6_2003773611"/>
            <w:bookmarkStart w:id="13" w:name="__Fieldmark__6_2003773611"/>
            <w:bookmarkEnd w:id="13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discussing an acceptable organizational sty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2003773611"/>
            <w:bookmarkStart w:id="15" w:name="__Fieldmark__7_2003773611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importance of the task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If we contacted your most recent supervisor what would he/she describe as your strengths and areas in need of improvement?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2003773611"/>
            <w:bookmarkStart w:id="17" w:name="__Fieldmark__8_2003773611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2003773611"/>
            <w:bookmarkStart w:id="19" w:name="__Fieldmark__9_2003773611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6) Please describe your experience in training regarding acute and chronic health conditions, wellness, exercise and fitness, dietary and nutritional needs of adolescents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2003773611"/>
            <w:bookmarkStart w:id="21" w:name="__Fieldmark__10_2003773611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 acceptable ar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2003773611"/>
            <w:bookmarkStart w:id="23" w:name="__Fieldmark__11_2003773611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2003773611"/>
            <w:bookmarkStart w:id="25" w:name="__Fieldmark__12_2003773611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2003773611"/>
            <w:bookmarkStart w:id="27" w:name="__Fieldmark__13_2003773611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2003773611"/>
            <w:bookmarkStart w:id="29" w:name="__Fieldmark__14_2003773611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242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Is your schedule flexible? (Do training, participate in training activities or staff meeting as needed.)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2003773611"/>
            <w:bookmarkStart w:id="31" w:name="__Fieldmark__15_2003773611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point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10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2003773611"/>
            <w:bookmarkStart w:id="33" w:name="__Fieldmark__16_2003773611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2003773611"/>
            <w:bookmarkStart w:id="35" w:name="__Fieldmark__17_2003773611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2003773611"/>
            <w:bookmarkStart w:id="37" w:name="__Fieldmark__18_2003773611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2003773611"/>
            <w:bookmarkStart w:id="39" w:name="__Fieldmark__19_2003773611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11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2003773611"/>
            <w:bookmarkStart w:id="41" w:name="__Fieldmark__20_2003773611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2003773611"/>
            <w:bookmarkStart w:id="43" w:name="__Fieldmark__21_2003773611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2003773611"/>
            <w:bookmarkStart w:id="45" w:name="__Fieldmark__22_2003773611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2003773611"/>
            <w:bookmarkStart w:id="47" w:name="__Fieldmark__23_2003773611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footerReference w:type="default" r:id="rId2"/>
      <w:type w:val="nextPage"/>
      <w:pgSz w:w="12240" w:h="15840"/>
      <w:pgMar w:left="1440" w:right="446" w:gutter="0" w:header="0" w:top="864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Rev. 8/15</w:t>
      <w:tab/>
      <w:t xml:space="preserve">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7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5:00Z</dcterms:created>
  <dc:creator>Estela Rosa-Garcia</dc:creator>
  <dc:description/>
  <dc:language>en-US</dc:language>
  <cp:lastModifiedBy>Sam Clark</cp:lastModifiedBy>
  <cp:lastPrinted>2015-08-26T09:26:00Z</cp:lastPrinted>
  <dcterms:modified xsi:type="dcterms:W3CDTF">2015-08-26T13:55:00Z</dcterms:modified>
  <cp:revision>2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