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Fiscal Clerk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r each question, rate the interviewee on a scale from 1 to 10 (1= lowest and 10 = highest) and indicate rating in right column.  In left column provide notes to support your rating.  Provide other comments at end of summary (i.e. notes on appearance, professional demeanor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97"/>
        <w:gridCol w:w="1197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0"/>
                <w:vertAlign w:val="baseline"/>
              </w:rPr>
              <w:t>Fiscal Clerk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)  Tell us about why you applied for this position with C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firstLine="9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2) Please review the job description and tell us about your related work experience? </w:t>
            </w:r>
            <w:r>
              <w:rPr>
                <w:position w:val="0"/>
                <w:sz w:val="20"/>
                <w:vertAlign w:val="baseline"/>
              </w:rPr>
              <w:t>Please tell us specifically about experience that you have had with book keeping, computerized accounting systems, Excel and attention to detail.</w:t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Is there any reason you could not perform any of the duties on the job descrip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3) What do you think are the most important attributes and skills you need to do this job? Describe your work ethic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10 points</w:t>
            </w:r>
          </w:p>
        </w:tc>
      </w:tr>
      <w:tr>
        <w:trPr>
          <w:trHeight w:val="477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4) How would you prioritize task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5)  How would your current supervisor describe your strengths and areas in need of improvem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What are your goals in the next 5 year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Max. 10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450" w:gutter="0" w:header="0" w:top="1152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1/16   </w:t>
      <w:tab/>
      <w:t xml:space="preserve">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F-HR-107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38:00Z</dcterms:created>
  <dc:creator>Estela Rosa-Garcia</dc:creator>
  <dc:description/>
  <dc:language>en-US</dc:language>
  <cp:lastModifiedBy>Sam Clark</cp:lastModifiedBy>
  <cp:lastPrinted>2016-02-08T10:52:00Z</cp:lastPrinted>
  <dcterms:modified xsi:type="dcterms:W3CDTF">2016-02-08T17:38:00Z</dcterms:modified>
  <cp:revision>2</cp:revision>
  <dc:subject/>
  <dc:title>Corner Drug Stor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