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>Resource Development Coordinator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r each question, rate the interviewee on a scale from 1 to 10 (1= lowest and 10 = highest) and indicate rating in right column.  In left column provide notes to support your rating.  Provide other comments at end of summary (i.e. notes on appearance, professional demeanor.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197"/>
        <w:gridCol w:w="1197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  <w:t>Resource Development Coordinator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)  Tell us about why you applied for this position with C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firstLine="9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2) How would you develop a resource development plan for CDS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3) How would you increase cash donations from 60 k to 80 k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4) How would you prioritize and approach/contact potential donors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 CDS has a small donor base, how would you increase the bas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 How would you build a network of potential donors in this community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450" w:gutter="0" w:header="0" w:top="1152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11/06, 11/09    </w:t>
      <w:tab/>
      <w:t xml:space="preserve">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F-HR-1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0:00Z</dcterms:created>
  <dc:creator>Estela Rosa-Garcia</dc:creator>
  <dc:description/>
  <cp:keywords/>
  <dc:language>en-US</dc:language>
  <cp:lastModifiedBy>Sam P. Clark</cp:lastModifiedBy>
  <cp:lastPrinted>2006-01-20T10:26:00Z</cp:lastPrinted>
  <dcterms:modified xsi:type="dcterms:W3CDTF">2009-11-11T13:20:00Z</dcterms:modified>
  <cp:revision>2</cp:revision>
  <dc:subject/>
  <dc:title>Corner Drug Stor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