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Prevention Specialist (Reichert House-Family Liaison)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350"/>
        <w:gridCol w:w="1197"/>
        <w:gridCol w:w="513"/>
        <w:gridCol w:w="684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  <w:t>Prevention Specialist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857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-6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16"/>
                <w:sz w:val="16"/>
                <w:vertAlign w:val="baseline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1)  Review  the job description.  Is there any reason that you could not perform all of the components listed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firstLine="9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2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2713077917"/>
            <w:bookmarkStart w:id="1" w:name="__Fieldmark__0_2713077917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2713077917"/>
            <w:bookmarkStart w:id="3" w:name="__Fieldmark__1_2713077917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2713077917"/>
            <w:bookmarkStart w:id="5" w:name="__Fieldmark__2_2713077917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2713077917"/>
            <w:bookmarkStart w:id="7" w:name="__Fieldmark__3_2713077917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2713077917"/>
            <w:bookmarkStart w:id="9" w:name="__Fieldmark__4_2713077917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Describe a situation that created a conflict between you and your supervisor or a coworker.  What di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you  do to resolve the problem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0" w:name="__Fieldmark__5_2713077917"/>
            <w:bookmarkStart w:id="11" w:name="__Fieldmark__5_2713077917"/>
            <w:bookmarkEnd w:id="11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conflic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2" w:name="__Fieldmark__6_2713077917"/>
            <w:bookmarkStart w:id="13" w:name="__Fieldmark__6_2713077917"/>
            <w:bookmarkEnd w:id="1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ceptable response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4) If we contacted your most recent supervisor what would he/she describe as your strengths and areas in need of improve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2713077917"/>
            <w:bookmarkStart w:id="15" w:name="__Fieldmark__7_2713077917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2713077917"/>
            <w:bookmarkStart w:id="17" w:name="__Fieldmark__8_2713077917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How  can a supervisor assist you in being successful and effective in the process of learning this job?  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2713077917"/>
            <w:bookmarkStart w:id="19" w:name="__Fieldmark__9_2713077917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2713077917"/>
            <w:bookmarkStart w:id="21" w:name="__Fieldmark__10_2713077917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2713077917"/>
            <w:bookmarkStart w:id="23" w:name="__Fieldmark__11_2713077917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2713077917"/>
            <w:bookmarkStart w:id="25" w:name="__Fieldmark__12_2713077917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7)  How would you approach developing or coordinating training sessions for large and small group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5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2713077917"/>
            <w:bookmarkStart w:id="27" w:name="__Fieldmark__13_2713077917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essing needs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2713077917"/>
            <w:bookmarkStart w:id="29" w:name="__Fieldmark__14_2713077917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 self provision of trai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2713077917"/>
            <w:bookmarkStart w:id="31" w:name="__Fieldmark__15_2713077917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identifying resources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2713077917"/>
            <w:bookmarkStart w:id="33" w:name="__Fieldmark__16_2713077917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including others in planning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2713077917"/>
            <w:bookmarkStart w:id="35" w:name="__Fieldmark__17_2713077917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scribing how to get people to participate in the training eve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 Describe what you see as the most important role in acting as a liaison to youth and familie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5 p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2713077917"/>
            <w:bookmarkStart w:id="37" w:name="__Fieldmark__18_2713077917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points for answer relating to advocacy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2713077917"/>
            <w:bookmarkStart w:id="39" w:name="__Fieldmark__19_2713077917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istening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2713077917"/>
            <w:bookmarkStart w:id="41" w:name="__Fieldmark__20_2713077917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 for assessing needs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2713077917"/>
            <w:bookmarkStart w:id="43" w:name="__Fieldmark__21_2713077917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inking with resourc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 What would you do to assist a program participant who shared with you that he was having trouble focusing on his studies because he was working too many hours to help his family make their rent pay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2713077917"/>
            <w:bookmarkStart w:id="45" w:name="__Fieldmark__22_2713077917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involving parent                      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2713077917"/>
            <w:bookmarkStart w:id="47" w:name="__Fieldmark__23_2713077917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identifying resourc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2713077917"/>
            <w:bookmarkStart w:id="49" w:name="__Fieldmark__24_2713077917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helping participant generate ideas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2713077917"/>
            <w:bookmarkStart w:id="51" w:name="__Fieldmark__25_2713077917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making appropriate referral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43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What prompted you to apply for this position?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2713077917"/>
            <w:bookmarkStart w:id="53" w:name="__Fieldmark__26_2713077917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4" w:name="__Fieldmark__27_2713077917"/>
            <w:bookmarkStart w:id="55" w:name="__Fieldmark__27_2713077917"/>
            <w:bookmarkEnd w:id="5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6" w:name="__Fieldmark__28_2713077917"/>
            <w:bookmarkStart w:id="57" w:name="__Fieldmark__28_2713077917"/>
            <w:bookmarkEnd w:id="5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8" w:name="__Fieldmark__29_2713077917"/>
            <w:bookmarkStart w:id="59" w:name="__Fieldmark__29_2713077917"/>
            <w:bookmarkEnd w:id="5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0" w:name="__Fieldmark__30_2713077917"/>
            <w:bookmarkStart w:id="61" w:name="__Fieldmark__30_2713077917"/>
            <w:bookmarkEnd w:id="6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2" w:name="__Fieldmark__31_2713077917"/>
            <w:bookmarkStart w:id="63" w:name="__Fieldmark__31_2713077917"/>
            <w:bookmarkEnd w:id="6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4" w:name="__Fieldmark__32_2713077917"/>
            <w:bookmarkStart w:id="65" w:name="__Fieldmark__32_2713077917"/>
            <w:bookmarkEnd w:id="6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6" w:name="__Fieldmark__33_2713077917"/>
            <w:bookmarkStart w:id="67" w:name="__Fieldmark__33_2713077917"/>
            <w:bookmarkEnd w:id="6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50" w:gutter="0" w:header="0" w:top="1152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</w:t>
    </w:r>
    <w:r>
      <w:rPr/>
      <w:t>Rev. 3/05, 11/09</w:t>
      <w:tab/>
      <w:t xml:space="preserve">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Estela Rosa-Garcia</dc:creator>
  <dc:description/>
  <cp:keywords/>
  <dc:language>en-US</dc:language>
  <cp:lastModifiedBy>Sam P. Clark</cp:lastModifiedBy>
  <cp:lastPrinted>2006-01-20T14:05:00Z</cp:lastPrinted>
  <dcterms:modified xsi:type="dcterms:W3CDTF">2009-11-11T13:19:00Z</dcterms:modified>
  <cp:revision>2</cp:revision>
  <dc:subject/>
  <dc:title>Corner Drug Stor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