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/>
      </w:pPr>
      <w:r>
        <w:rPr/>
        <w:t>CDS Family &amp; Behavioral Health Services, Inc.</w:t>
      </w:r>
    </w:p>
    <w:p>
      <w:pPr>
        <w:pStyle w:val="Heading1"/>
        <w:ind w:left="-900" w:hanging="0"/>
        <w:jc w:val="center"/>
        <w:rPr/>
      </w:pPr>
      <w:r>
        <w:rPr/>
        <w:t>INTERVIEW SUMMARY</w:t>
      </w:r>
    </w:p>
    <w:p>
      <w:pPr>
        <w:pStyle w:val="Heading2"/>
        <w:ind w:left="-900" w:hanging="0"/>
        <w:rPr>
          <w:b/>
          <w:b/>
          <w:bCs w:val="false"/>
        </w:rPr>
      </w:pPr>
      <w:r>
        <w:rPr>
          <w:b/>
          <w:bCs w:val="false"/>
        </w:rPr>
        <w:t xml:space="preserve">Prevention Specialist </w:t>
      </w:r>
    </w:p>
    <w:p>
      <w:pPr>
        <w:pStyle w:val="Normal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1197"/>
        <w:gridCol w:w="1197"/>
        <w:gridCol w:w="3186"/>
      </w:tblGrid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PPLICANT NAME:</w:t>
            </w:r>
          </w:p>
        </w:tc>
        <w:tc>
          <w:tcPr>
            <w:tcW w:w="8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  <w:t>PHONE NUMBER: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1pt;margin-top:4.1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GENERAL INTERVIEW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4.6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PROMOTION INTERVIEW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JOB TITLE DESIRED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vertAlign w:val="baseline"/>
              </w:rPr>
              <w:t>Prevention Specialist</w:t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INTERVIEWER:</w:t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ITLE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1)  Review  the job description.  Is there any reason that you could not perform all of the components listed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firstLine="9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2) Please explain in detail all the job training, education and/or work &amp; life experience that you have had as it relates to each of the responsibilities listed.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0" w:name="__Fieldmark__0_962039930"/>
            <w:bookmarkStart w:id="1" w:name="__Fieldmark__0_962039930"/>
            <w:bookmarkEnd w:id="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0 if background not applicable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" w:name="__Fieldmark__1_962039930"/>
            <w:bookmarkStart w:id="3" w:name="__Fieldmark__1_962039930"/>
            <w:bookmarkEnd w:id="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3 if above average level of exp. &amp; backgr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" w:name="__Fieldmark__2_962039930"/>
            <w:bookmarkStart w:id="5" w:name="__Fieldmark__2_962039930"/>
            <w:bookmarkEnd w:id="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if below average level of exp. &amp;  background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" w:name="__Fieldmark__3_962039930"/>
            <w:bookmarkStart w:id="7" w:name="__Fieldmark__3_962039930"/>
            <w:bookmarkEnd w:id="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4 if superior level of exp. &amp; background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8" w:name="__Fieldmark__4_962039930"/>
            <w:bookmarkStart w:id="9" w:name="__Fieldmark__4_962039930"/>
            <w:bookmarkEnd w:id="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2  if average level of exp. &amp; background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3) Describe a situation that created a conflict between you and your supervisor or a coworker.  What di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</w:t>
            </w:r>
            <w:r>
              <w:rPr>
                <w:position w:val="0"/>
                <w:sz w:val="18"/>
                <w:sz w:val="18"/>
                <w:vertAlign w:val="baseline"/>
              </w:rPr>
              <w:t>you  do to resolve the problem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2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20"/>
                <w:vertAlign w:val="baseline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</w:rPr>
              <w:fldChar w:fldCharType="separate"/>
            </w:r>
            <w:bookmarkStart w:id="10" w:name="__Fieldmark__5_962039930"/>
            <w:bookmarkStart w:id="11" w:name="__Fieldmark__5_962039930"/>
            <w:bookmarkEnd w:id="11"/>
            <w:r>
              <w:rPr>
                <w:position w:val="0"/>
                <w:sz w:val="20"/>
                <w:vertAlign w:val="baseline"/>
              </w:rPr>
            </w:r>
            <w:r>
              <w:rPr>
                <w:vertAlign w:val="baseline"/>
                <w:position w:val="0"/>
                <w:sz w:val="20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acknowledging conflict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2" w:name="__Fieldmark__6_962039930"/>
            <w:bookmarkStart w:id="13" w:name="__Fieldmark__6_962039930"/>
            <w:bookmarkEnd w:id="1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acceptable response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4) If we contacted your most recent supervisor what would he/she describe as your strengths and areas in need of improvemen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2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4" w:name="__Fieldmark__7_962039930"/>
            <w:bookmarkStart w:id="15" w:name="__Fieldmark__7_962039930"/>
            <w:bookmarkEnd w:id="1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strength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6" w:name="__Fieldmark__8_962039930"/>
            <w:bookmarkStart w:id="17" w:name="__Fieldmark__8_962039930"/>
            <w:bookmarkEnd w:id="1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areas for improvement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5) How can a supervisor assist you in being successful and effective in the process of learning this job?  (Describe your learning styl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</w:t>
            </w:r>
            <w:r>
              <w:rPr>
                <w:position w:val="0"/>
                <w:sz w:val="18"/>
                <w:sz w:val="18"/>
                <w:vertAlign w:val="baseline"/>
              </w:rPr>
              <w:t>1 point for each idea identified up to 3 poin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6) How will you establish yourself as a team player in our work environmen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8" w:name="__Fieldmark__9_962039930"/>
            <w:bookmarkStart w:id="19" w:name="__Fieldmark__9_962039930"/>
            <w:bookmarkEnd w:id="1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king questions of staff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0" w:name="__Fieldmark__10_962039930"/>
            <w:bookmarkStart w:id="21" w:name="__Fieldmark__10_962039930"/>
            <w:bookmarkEnd w:id="2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learning the rule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2" w:name="__Fieldmark__11_962039930"/>
            <w:bookmarkStart w:id="23" w:name="__Fieldmark__11_962039930"/>
            <w:bookmarkEnd w:id="2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appropriate response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7)  How would you approach developing or coordinating training sessions for large and small groups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5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4" w:name="__Fieldmark__12_962039930"/>
            <w:bookmarkStart w:id="25" w:name="__Fieldmark__12_962039930"/>
            <w:bookmarkEnd w:id="2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sessing needs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6" w:name="__Fieldmark__13_962039930"/>
            <w:bookmarkStart w:id="27" w:name="__Fieldmark__13_962039930"/>
            <w:bookmarkEnd w:id="2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 self provision of train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8" w:name="__Fieldmark__14_962039930"/>
            <w:bookmarkStart w:id="29" w:name="__Fieldmark__14_962039930"/>
            <w:bookmarkEnd w:id="2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identifying resources  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0" w:name="__Fieldmark__15_962039930"/>
            <w:bookmarkStart w:id="31" w:name="__Fieldmark__15_962039930"/>
            <w:bookmarkEnd w:id="3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including others in planning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2" w:name="__Fieldmark__16_962039930"/>
            <w:bookmarkStart w:id="33" w:name="__Fieldmark__16_962039930"/>
            <w:bookmarkEnd w:id="3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describing how to get people to participate in the training eve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8)  Describe what you would see as your most important role as a Prevention Specialis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4" w:name="__Fieldmark__17_962039930"/>
            <w:bookmarkStart w:id="35" w:name="__Fieldmark__17_962039930"/>
            <w:bookmarkEnd w:id="3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s for answer relating to advocacy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6" w:name="__Fieldmark__18_962039930"/>
            <w:bookmarkStart w:id="37" w:name="__Fieldmark__18_962039930"/>
            <w:bookmarkEnd w:id="3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listening respon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8" w:name="__Fieldmark__19_962039930"/>
            <w:bookmarkStart w:id="39" w:name="__Fieldmark__19_962039930"/>
            <w:bookmarkEnd w:id="3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 for assessing needs  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0" w:name="__Fieldmark__20_962039930"/>
            <w:bookmarkStart w:id="41" w:name="__Fieldmark__20_962039930"/>
            <w:bookmarkEnd w:id="4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linking with resourc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9)  Describe a time in your work history when you have encountered a challenging child and what you did to address their behavior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6"/>
                <w:sz w:val="16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6"/>
                <w:sz w:val="16"/>
              </w:rPr>
              <w:fldChar w:fldCharType="separate"/>
            </w:r>
            <w:bookmarkStart w:id="42" w:name="__Fieldmark__21_962039930"/>
            <w:bookmarkStart w:id="43" w:name="__Fieldmark__21_962039930"/>
            <w:bookmarkEnd w:id="43"/>
            <w:r>
              <w:rPr>
                <w:position w:val="0"/>
                <w:sz w:val="16"/>
                <w:sz w:val="16"/>
                <w:vertAlign w:val="baseline"/>
              </w:rPr>
            </w:r>
            <w:r>
              <w:rPr>
                <w:vertAlign w:val="baseline"/>
                <w:position w:val="0"/>
                <w:sz w:val="16"/>
                <w:sz w:val="16"/>
              </w:rPr>
              <w:fldChar w:fldCharType="end"/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 1 point  for appropriate assessment of what constitutes challenging behavior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6"/>
                <w:sz w:val="16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6"/>
                <w:sz w:val="16"/>
              </w:rPr>
              <w:fldChar w:fldCharType="separate"/>
            </w:r>
            <w:bookmarkStart w:id="44" w:name="__Fieldmark__22_962039930"/>
            <w:bookmarkStart w:id="45" w:name="__Fieldmark__22_962039930"/>
            <w:bookmarkEnd w:id="45"/>
            <w:r>
              <w:rPr>
                <w:position w:val="0"/>
                <w:sz w:val="16"/>
                <w:sz w:val="16"/>
                <w:vertAlign w:val="baseline"/>
              </w:rPr>
            </w:r>
            <w:r>
              <w:rPr>
                <w:vertAlign w:val="baseline"/>
                <w:position w:val="0"/>
                <w:sz w:val="16"/>
                <w:sz w:val="16"/>
              </w:rPr>
              <w:fldChar w:fldCharType="end"/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1 point for seeking assistan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/>
            </w:pPr>
            <w:r>
              <w:rPr>
                <w:rFonts w:eastAsia="Arial"/>
                <w:position w:val="0"/>
                <w:sz w:val="16"/>
                <w:sz w:val="16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6"/>
                <w:sz w:val="16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6"/>
                <w:sz w:val="16"/>
              </w:rPr>
              <w:fldChar w:fldCharType="separate"/>
            </w:r>
            <w:bookmarkStart w:id="46" w:name="__Fieldmark__23_962039930"/>
            <w:bookmarkStart w:id="47" w:name="__Fieldmark__23_962039930"/>
            <w:bookmarkEnd w:id="47"/>
            <w:r>
              <w:rPr>
                <w:position w:val="0"/>
                <w:sz w:val="16"/>
                <w:sz w:val="16"/>
                <w:vertAlign w:val="baseline"/>
              </w:rPr>
            </w:r>
            <w:r>
              <w:rPr>
                <w:vertAlign w:val="baseline"/>
                <w:position w:val="0"/>
                <w:sz w:val="16"/>
                <w:sz w:val="16"/>
              </w:rPr>
              <w:fldChar w:fldCharType="end"/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 1 point  for appropriate  verbal response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432" w:hanging="43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432" w:hanging="43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432" w:hanging="43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0) What prompted you to apply for this position?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8" w:name="__Fieldmark__24_962039930"/>
            <w:bookmarkStart w:id="49" w:name="__Fieldmark__24_962039930"/>
            <w:bookmarkEnd w:id="4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point for meaningful work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0" w:name="__Fieldmark__25_962039930"/>
            <w:bookmarkStart w:id="51" w:name="__Fieldmark__25_962039930"/>
            <w:bookmarkEnd w:id="5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developing skill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2" w:name="__Fieldmark__26_962039930"/>
            <w:bookmarkStart w:id="53" w:name="__Fieldmark__26_962039930"/>
            <w:bookmarkEnd w:id="5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sociation w/ a quality organization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4" w:name="__Fieldmark__27_962039930"/>
            <w:bookmarkStart w:id="55" w:name="__Fieldmark__27_962039930"/>
            <w:bookmarkEnd w:id="5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positive respons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1) Professional Demea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6" w:name="__Fieldmark__28_962039930"/>
            <w:bookmarkStart w:id="57" w:name="__Fieldmark__28_962039930"/>
            <w:bookmarkEnd w:id="5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ppearance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8" w:name="__Fieldmark__29_962039930"/>
            <w:bookmarkStart w:id="59" w:name="__Fieldmark__29_962039930"/>
            <w:bookmarkEnd w:id="5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ffect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0" w:name="__Fieldmark__30_962039930"/>
            <w:bookmarkStart w:id="61" w:name="__Fieldmark__30_962039930"/>
            <w:bookmarkEnd w:id="6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verbal response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2" w:name="__Fieldmark__31_962039930"/>
            <w:bookmarkStart w:id="63" w:name="__Fieldmark__31_962039930"/>
            <w:bookmarkEnd w:id="6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behavioral respons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Maximum Points Possib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Applicants Total Poi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Comme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footerReference w:type="default" r:id="rId2"/>
      <w:type w:val="nextPage"/>
      <w:pgSz w:w="12240" w:h="15840"/>
      <w:pgMar w:left="1440" w:right="450" w:gutter="0" w:header="0" w:top="1152" w:footer="31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  <w:t>Rev. 11/06, 11/09</w:t>
      <w:tab/>
      <w:t xml:space="preserve">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F-HR-1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7:00Z</dcterms:created>
  <dc:creator>Estela Rosa-Garcia</dc:creator>
  <dc:description/>
  <cp:keywords/>
  <dc:language>en-US</dc:language>
  <cp:lastModifiedBy>Sam P. Clark</cp:lastModifiedBy>
  <cp:lastPrinted>2006-01-20T10:26:00Z</cp:lastPrinted>
  <dcterms:modified xsi:type="dcterms:W3CDTF">2009-11-11T13:17:00Z</dcterms:modified>
  <cp:revision>2</cp:revision>
  <dc:subject/>
  <dc:title>Corner Drug Stor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