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House Manager/ Cook</w:t>
      </w:r>
    </w:p>
    <w:p>
      <w:pPr>
        <w:pStyle w:val="Normal"/>
        <w:rPr>
          <w:b/>
          <w:b/>
          <w:bCs w:val="false"/>
          <w:position w:val="0"/>
          <w:sz w:val="16"/>
          <w:sz w:val="16"/>
          <w:vertAlign w:val="baseline"/>
        </w:rPr>
      </w:pPr>
      <w:r>
        <w:rPr>
          <w:b/>
          <w:bCs w:val="false"/>
          <w:position w:val="0"/>
          <w:sz w:val="16"/>
          <w:sz w:val="16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vertAlign w:val="baseline"/>
              </w:rPr>
              <w:t>PHONE #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                                                                            </w:t>
            </w:r>
            <w:r>
              <w:rPr>
                <w:position w:val="0"/>
                <w:sz w:val="20"/>
                <w:vertAlign w:val="baseline"/>
                <w:lang w:val="en-US" w:eastAsia="en-US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Arial"/>
                <w:position w:val="0"/>
                <w:sz w:val="16"/>
                <w:sz w:val="16"/>
                <w:vertAlign w:val="baseline"/>
              </w:rPr>
              <w:t xml:space="preserve">     </w:t>
            </w: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Of the duties listed which two responsibilities are you best suited to perform and wh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Which two will you require the most assistance or training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>1point for each supporting reason noted  (up to 2 pts.)           1 point for each problematic issue (up to 2 pt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2937862274"/>
            <w:bookmarkStart w:id="1" w:name="__Fieldmark__0_2937862274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2937862274"/>
            <w:bookmarkStart w:id="3" w:name="__Fieldmark__1_2937862274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2937862274"/>
            <w:bookmarkStart w:id="5" w:name="__Fieldmark__2_2937862274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2937862274"/>
            <w:bookmarkStart w:id="7" w:name="__Fieldmark__3_2937862274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2937862274"/>
            <w:bookmarkStart w:id="9" w:name="__Fieldmark__4_2937862274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4) Describe a situation that created a conflict between you and your supervisor or a coworker.  What di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you  do to resolve the problem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0" w:name="__Fieldmark__5_2937862274"/>
            <w:bookmarkStart w:id="11" w:name="__Fieldmark__5_2937862274"/>
            <w:bookmarkEnd w:id="11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conflic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2" w:name="__Fieldmark__6_2937862274"/>
            <w:bookmarkStart w:id="13" w:name="__Fieldmark__6_2937862274"/>
            <w:bookmarkEnd w:id="1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ceptable response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5) If we contacted your most recent supervisor what would he/she describe as your strengths and areas in need of improvement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2937862274"/>
            <w:bookmarkStart w:id="15" w:name="__Fieldmark__7_2937862274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2937862274"/>
            <w:bookmarkStart w:id="17" w:name="__Fieldmark__8_2937862274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210" w:hRule="atLeast"/>
          <w:cantSplit w:val="true"/>
        </w:trPr>
        <w:tc>
          <w:tcPr>
            <w:tcW w:w="98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What steps are you currently taking to address the areas which you believe need improve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 acceptable action identified up to 2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idea identified up to 3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2937862274"/>
            <w:bookmarkStart w:id="19" w:name="__Fieldmark__9_2937862274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2937862274"/>
            <w:bookmarkStart w:id="21" w:name="__Fieldmark__10_2937862274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2937862274"/>
            <w:bookmarkStart w:id="23" w:name="__Fieldmark__11_2937862274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 Give an example of your style when it comes to coordinating and organizing needs.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2937862274"/>
            <w:bookmarkStart w:id="25" w:name="__Fieldmark__12_2937862274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having any organizational system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2937862274"/>
            <w:bookmarkStart w:id="27" w:name="__Fieldmark__13_2937862274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regular maintaince of records 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2937862274"/>
            <w:bookmarkStart w:id="29" w:name="__Fieldmark__14_2937862274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the need to be neat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2937862274"/>
            <w:bookmarkStart w:id="31" w:name="__Fieldmark__15_2937862274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10) The house manager position is responsible for many Quality Assurance areas that result in the need for program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compliance, what specific steps would you take to ensure we meet and exceed the standards in those specific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>areas?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2937862274"/>
            <w:bookmarkStart w:id="33" w:name="__Fieldmark__16_2937862274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QA standard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2937862274"/>
            <w:bookmarkStart w:id="35" w:name="__Fieldmark__17_2937862274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following the concept of practice vs. polic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2937862274"/>
            <w:bookmarkStart w:id="37" w:name="__Fieldmark__18_2937862274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2937862274"/>
            <w:bookmarkStart w:id="39" w:name="__Fieldmark__19_2937862274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2937862274"/>
            <w:bookmarkStart w:id="41" w:name="__Fieldmark__20_2937862274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2937862274"/>
            <w:bookmarkStart w:id="43" w:name="__Fieldmark__21_2937862274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2937862274"/>
            <w:bookmarkStart w:id="45" w:name="__Fieldmark__22_2937862274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2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2937862274"/>
            <w:bookmarkStart w:id="47" w:name="__Fieldmark__23_2937862274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2937862274"/>
            <w:bookmarkStart w:id="49" w:name="__Fieldmark__24_2937862274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2937862274"/>
            <w:bookmarkStart w:id="51" w:name="__Fieldmark__25_2937862274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2937862274"/>
            <w:bookmarkStart w:id="53" w:name="__Fieldmark__26_2937862274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v. 8/05  </w:t>
    </w:r>
  </w:p>
  <w:p>
    <w:pPr>
      <w:pStyle w:val="Footer"/>
      <w:rPr/>
    </w:pPr>
    <w:r>
      <w:rPr/>
      <w:t xml:space="preserve">Rev. 11/06, 11/09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6:00Z</dcterms:created>
  <dc:creator>Estela Rosa-Garcia</dc:creator>
  <dc:description/>
  <cp:keywords/>
  <dc:language>en-US</dc:language>
  <cp:lastModifiedBy>Sam P. Clark</cp:lastModifiedBy>
  <cp:lastPrinted>2006-01-16T15:27:00Z</cp:lastPrinted>
  <dcterms:modified xsi:type="dcterms:W3CDTF">2009-11-11T13:16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