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/>
      </w:pPr>
      <w:r>
        <w:rPr/>
        <w:t>CDS Family &amp; Behavioral Health Services, Inc.</w:t>
      </w:r>
    </w:p>
    <w:p>
      <w:pPr>
        <w:pStyle w:val="Heading1"/>
        <w:ind w:left="-900" w:hanging="0"/>
        <w:jc w:val="center"/>
        <w:rPr/>
      </w:pPr>
      <w:r>
        <w:rPr/>
        <w:t>INTERVIEW SUMMARY</w:t>
      </w:r>
    </w:p>
    <w:p>
      <w:pPr>
        <w:pStyle w:val="Heading2"/>
        <w:ind w:left="-900" w:hanging="0"/>
        <w:rPr>
          <w:b/>
          <w:b/>
          <w:bCs w:val="false"/>
        </w:rPr>
      </w:pPr>
      <w:r>
        <w:rPr>
          <w:b/>
          <w:bCs w:val="false"/>
        </w:rPr>
        <w:t>Coordinator/Supervisor</w:t>
      </w:r>
    </w:p>
    <w:p>
      <w:pPr>
        <w:pStyle w:val="Normal"/>
        <w:rPr>
          <w:b/>
          <w:b/>
          <w:bCs w:val="false"/>
          <w:position w:val="0"/>
          <w:sz w:val="24"/>
          <w:vertAlign w:val="baseline"/>
        </w:rPr>
      </w:pPr>
      <w:r>
        <w:rPr>
          <w:b/>
          <w:bCs w:val="false"/>
          <w:position w:val="0"/>
          <w:sz w:val="24"/>
          <w:vertAlign w:val="baseline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1197"/>
        <w:gridCol w:w="1197"/>
        <w:gridCol w:w="3186"/>
      </w:tblGrid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8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1pt;margin-top:4.1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GENERAL INTERVIEW</w:t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position w:val="0"/>
                <w:sz w:val="16"/>
                <w:sz w:val="16"/>
                <w:vertAlign w:val="baseline"/>
                <w:lang w:val="en-US" w:eastAsia="en-US"/>
              </w:rPr>
            </w:pPr>
            <w:r>
              <w:rPr>
                <w:position w:val="0"/>
                <w:sz w:val="16"/>
                <w:sz w:val="16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5pt;margin-top:4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JOB TITLE DESIRED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INTERVIEWER: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 xml:space="preserve">1)  Review  the job description.  Is there any reason that you could not perform all of the components listed?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>2) Describe your supervision style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522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Up to 3 points for describing an approach that considers the concerns of employees and the responsibilities of managemen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3) Please explain in detail all the job training, education and/or work &amp; life experience that you have had as it relates to each of the responsibilities listed.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0" w:name="__Fieldmark__0_2275465516"/>
            <w:bookmarkStart w:id="1" w:name="__Fieldmark__0_2275465516"/>
            <w:bookmarkEnd w:id="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0 if background not applicable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" w:name="__Fieldmark__1_2275465516"/>
            <w:bookmarkStart w:id="3" w:name="__Fieldmark__1_2275465516"/>
            <w:bookmarkEnd w:id="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3 if above average level of exp. &amp; backgrou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" w:name="__Fieldmark__2_2275465516"/>
            <w:bookmarkStart w:id="5" w:name="__Fieldmark__2_2275465516"/>
            <w:bookmarkEnd w:id="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if below average level of exp. &amp;  background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6" w:name="__Fieldmark__3_2275465516"/>
            <w:bookmarkStart w:id="7" w:name="__Fieldmark__3_2275465516"/>
            <w:bookmarkEnd w:id="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4 if superior level of exp. &amp; background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8" w:name="__Fieldmark__4_2275465516"/>
            <w:bookmarkStart w:id="9" w:name="__Fieldmark__4_2275465516"/>
            <w:bookmarkEnd w:id="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2  if average level of exp. &amp; backgrou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Arial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360"/>
              <w:jc w:val="both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br/>
              <w:t xml:space="preserve">4) Describe a situation that created a conflict between you and your supervisor or a coworker.  What di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</w:t>
            </w:r>
            <w:r>
              <w:rPr>
                <w:position w:val="0"/>
                <w:sz w:val="18"/>
                <w:sz w:val="18"/>
                <w:vertAlign w:val="baseline"/>
              </w:rPr>
              <w:t>you  do to resolve the problem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rFonts w:eastAsia="Arial"/>
                <w:position w:val="0"/>
                <w:sz w:val="20"/>
                <w:vertAlign w:val="baseline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0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0"/>
              </w:rPr>
              <w:fldChar w:fldCharType="separate"/>
            </w:r>
            <w:bookmarkStart w:id="10" w:name="__Fieldmark__5_2275465516"/>
            <w:bookmarkStart w:id="11" w:name="__Fieldmark__5_2275465516"/>
            <w:bookmarkEnd w:id="11"/>
            <w:r>
              <w:rPr>
                <w:position w:val="0"/>
                <w:sz w:val="20"/>
                <w:vertAlign w:val="baseline"/>
              </w:rPr>
            </w:r>
            <w:r>
              <w:rPr>
                <w:vertAlign w:val="baseline"/>
                <w:position w:val="0"/>
                <w:sz w:val="20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knowledging conflict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2" w:name="__Fieldmark__6_2275465516"/>
            <w:bookmarkStart w:id="13" w:name="__Fieldmark__6_2275465516"/>
            <w:bookmarkEnd w:id="1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acceptable response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5)  If we contacted your most recent supervisor what would he/she describe as your strengths and areas in need of improve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2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4" w:name="__Fieldmark__7_2275465516"/>
            <w:bookmarkStart w:id="15" w:name="__Fieldmark__7_2275465516"/>
            <w:bookmarkEnd w:id="1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strengths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6" w:name="__Fieldmark__8_2275465516"/>
            <w:bookmarkStart w:id="17" w:name="__Fieldmark__8_2275465516"/>
            <w:bookmarkEnd w:id="1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areas for improvemen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70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6) How do you manage your personal stress and when you are aware of stress among your staff what will you do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</w:t>
            </w:r>
            <w:r>
              <w:rPr>
                <w:position w:val="0"/>
                <w:sz w:val="18"/>
                <w:sz w:val="18"/>
                <w:vertAlign w:val="baseline"/>
              </w:rPr>
              <w:t>1 point for each acceptable action identified up to 4 poi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7) How  can a supervisor assist you in being successful and effective in the process of learning this job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252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(Describe your learning styl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</w:t>
            </w:r>
            <w:r>
              <w:rPr>
                <w:position w:val="0"/>
                <w:sz w:val="18"/>
                <w:sz w:val="18"/>
                <w:vertAlign w:val="baseline"/>
              </w:rPr>
              <w:t>1 point for each idea identified up to 3 poi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8) How will you establish yourself as a team player in our work environment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3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18" w:name="__Fieldmark__9_2275465516"/>
            <w:bookmarkStart w:id="19" w:name="__Fieldmark__9_2275465516"/>
            <w:bookmarkEnd w:id="1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king questions of staff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0" w:name="__Fieldmark__10_2275465516"/>
            <w:bookmarkStart w:id="21" w:name="__Fieldmark__10_2275465516"/>
            <w:bookmarkEnd w:id="2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learning the rules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2" w:name="__Fieldmark__11_2275465516"/>
            <w:bookmarkStart w:id="23" w:name="__Fieldmark__11_2275465516"/>
            <w:bookmarkEnd w:id="2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appropriate response 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9)  In what way should participants be treated the same and how should each be treated individually?</w:t>
              <w:br/>
            </w:r>
          </w:p>
          <w:p>
            <w:pPr>
              <w:pStyle w:val="Header"/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4" w:name="__Fieldmark__12_2275465516"/>
            <w:bookmarkStart w:id="25" w:name="__Fieldmark__12_2275465516"/>
            <w:bookmarkEnd w:id="2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supporting program rules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6" w:name="__Fieldmark__13_2275465516"/>
            <w:bookmarkStart w:id="27" w:name="__Fieldmark__13_2275465516"/>
            <w:bookmarkEnd w:id="2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supporting fairness over favoritism</w:t>
            </w:r>
          </w:p>
          <w:p>
            <w:pPr>
              <w:pStyle w:val="Head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4 points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28" w:name="__Fieldmark__14_2275465516"/>
            <w:bookmarkStart w:id="29" w:name="__Fieldmark__14_2275465516"/>
            <w:bookmarkEnd w:id="2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for acknowledging participants unique characteristic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0" w:name="__Fieldmark__15_2275465516"/>
            <w:bookmarkStart w:id="31" w:name="__Fieldmark__15_2275465516"/>
            <w:bookmarkEnd w:id="3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1 point for other appropriate respon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440"/>
      </w:tblGrid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0) Describe your approach to the problem solving of a critical issue in the workplace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 3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2" w:name="__Fieldmark__16_2275465516"/>
            <w:bookmarkStart w:id="33" w:name="__Fieldmark__16_2275465516"/>
            <w:bookmarkEnd w:id="3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getting the facts from all parti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4" w:name="__Fieldmark__17_2275465516"/>
            <w:bookmarkStart w:id="35" w:name="__Fieldmark__17_2275465516"/>
            <w:bookmarkEnd w:id="3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1 point  determining agency policy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6" w:name="__Fieldmark__18_2275465516"/>
            <w:bookmarkStart w:id="37" w:name="__Fieldmark__18_2275465516"/>
            <w:bookmarkEnd w:id="3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seeking assistance  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1) What prompted you to apply for this position?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38" w:name="__Fieldmark__19_2275465516"/>
            <w:bookmarkStart w:id="39" w:name="__Fieldmark__19_2275465516"/>
            <w:bookmarkEnd w:id="3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point for meaningful work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0" w:name="__Fieldmark__20_2275465516"/>
            <w:bookmarkStart w:id="41" w:name="__Fieldmark__20_2275465516"/>
            <w:bookmarkEnd w:id="4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developing skills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2" w:name="__Fieldmark__21_2275465516"/>
            <w:bookmarkStart w:id="43" w:name="__Fieldmark__21_2275465516"/>
            <w:bookmarkEnd w:id="4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ssociation w/ a quality organization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4" w:name="__Fieldmark__22_2275465516"/>
            <w:bookmarkStart w:id="45" w:name="__Fieldmark__22_2275465516"/>
            <w:bookmarkEnd w:id="45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other positive respon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12) Professional Demeano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6" w:name="__Fieldmark__23_2275465516"/>
            <w:bookmarkStart w:id="47" w:name="__Fieldmark__23_2275465516"/>
            <w:bookmarkEnd w:id="47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ppearance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48" w:name="__Fieldmark__24_2275465516"/>
            <w:bookmarkStart w:id="49" w:name="__Fieldmark__24_2275465516"/>
            <w:bookmarkEnd w:id="49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affect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Max. 4 points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0" w:name="__Fieldmark__25_2275465516"/>
            <w:bookmarkStart w:id="51" w:name="__Fieldmark__25_2275465516"/>
            <w:bookmarkEnd w:id="51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verbal response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separate"/>
            </w:r>
            <w:bookmarkStart w:id="52" w:name="__Fieldmark__26_2275465516"/>
            <w:bookmarkStart w:id="53" w:name="__Fieldmark__26_2275465516"/>
            <w:bookmarkEnd w:id="53"/>
            <w:r>
              <w:rPr>
                <w:position w:val="0"/>
                <w:sz w:val="18"/>
                <w:sz w:val="18"/>
                <w:vertAlign w:val="baseline"/>
              </w:rPr>
            </w:r>
            <w:r>
              <w:rPr>
                <w:vertAlign w:val="baseline"/>
                <w:position w:val="0"/>
                <w:sz w:val="18"/>
                <w:sz w:val="18"/>
              </w:rPr>
              <w:fldChar w:fldCharType="end"/>
            </w:r>
            <w:r>
              <w:rPr>
                <w:position w:val="0"/>
                <w:sz w:val="18"/>
                <w:sz w:val="18"/>
                <w:vertAlign w:val="baseline"/>
              </w:rPr>
              <w:t xml:space="preserve">  1 point for appropriate behavioral respons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Total _____</w:t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Maximum Points Possibl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Arial"/>
                <w:position w:val="0"/>
                <w:sz w:val="18"/>
                <w:sz w:val="18"/>
                <w:vertAlign w:val="baselin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position w:val="0"/>
                <w:sz w:val="18"/>
                <w:sz w:val="18"/>
                <w:vertAlign w:val="baseline"/>
              </w:rPr>
              <w:t>Applicants Total Poi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omment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footerReference w:type="default" r:id="rId2"/>
      <w:type w:val="nextPage"/>
      <w:pgSz w:w="12240" w:h="15840"/>
      <w:pgMar w:left="1440" w:right="446" w:gutter="0" w:header="0" w:top="864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t>11/2006, 11/09</w:t>
      <w:tab/>
      <w:t xml:space="preserve">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F-HR-1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1:00Z</dcterms:created>
  <dc:creator>Estela Rosa-Garcia</dc:creator>
  <dc:description/>
  <cp:keywords/>
  <dc:language>en-US</dc:language>
  <cp:lastModifiedBy>Estela Rosa-Garcia</cp:lastModifiedBy>
  <cp:lastPrinted>2005-05-20T07:05:00Z</cp:lastPrinted>
  <dcterms:modified xsi:type="dcterms:W3CDTF">2010-01-08T21:21:00Z</dcterms:modified>
  <cp:revision>3</cp:revision>
  <dc:subject/>
  <dc:title>Youth Care Woker - Interview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