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/>
      </w:pPr>
      <w:r>
        <w:rPr/>
        <w:t>CDS Family &amp; Behavioral Health Services, Inc.</w:t>
      </w:r>
    </w:p>
    <w:p>
      <w:pPr>
        <w:pStyle w:val="Heading1"/>
        <w:ind w:left="-900" w:hanging="0"/>
        <w:jc w:val="center"/>
        <w:rPr/>
      </w:pPr>
      <w:r>
        <w:rPr/>
        <w:t>INTERVIEW SUMMARY</w:t>
      </w:r>
    </w:p>
    <w:p>
      <w:pPr>
        <w:pStyle w:val="Heading2"/>
        <w:ind w:left="-900" w:hanging="0"/>
        <w:rPr>
          <w:b/>
          <w:b/>
          <w:bCs w:val="false"/>
        </w:rPr>
      </w:pPr>
      <w:r>
        <w:rPr>
          <w:b/>
          <w:bCs w:val="false"/>
        </w:rPr>
        <w:t>Counselor/Case manager</w:t>
      </w:r>
    </w:p>
    <w:p>
      <w:pPr>
        <w:pStyle w:val="Normal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1350"/>
        <w:gridCol w:w="1197"/>
        <w:gridCol w:w="513"/>
        <w:gridCol w:w="684"/>
        <w:gridCol w:w="3186"/>
      </w:tblGrid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PPLICANT NAME:</w:t>
            </w:r>
          </w:p>
        </w:tc>
        <w:tc>
          <w:tcPr>
            <w:tcW w:w="85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  <w:t>PHONE NUMBER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GENERAL INTERVIEW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4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PROMOTION INTERVIEW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JOB TITLE DESIRED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  <w:t>Counselor/Case manager</w:t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INTERVIEWER:</w:t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ITLE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2.8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position w:val="0"/>
                <w:sz w:val="16"/>
                <w:sz w:val="16"/>
                <w:vertAlign w:val="baseline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pt;margin-top:2.8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position w:val="0"/>
                <w:sz w:val="16"/>
                <w:sz w:val="16"/>
                <w:vertAlign w:val="baseline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8572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-6.7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0"/>
                <w:sz w:val="16"/>
                <w:sz w:val="16"/>
                <w:vertAlign w:val="baseline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 xml:space="preserve">1)  Review  the job description.  Is there any reason that you could not perform all of the components listed?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>2) Describe your counseling style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3 points</w:t>
            </w:r>
          </w:p>
        </w:tc>
      </w:tr>
      <w:tr>
        <w:trPr>
          <w:trHeight w:val="522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0" w:name="__Fieldmark__0_342144122"/>
            <w:bookmarkStart w:id="1" w:name="__Fieldmark__0_342144122"/>
            <w:bookmarkEnd w:id="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Up to 3 points for describing an approach that is participant centered, strength based, goal oriented, has a therapeutic premis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3) Please explain in detail all the job training, education and/or work &amp; life experience that you have had as it relates to each of the responsibilities listed.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" w:name="__Fieldmark__1_342144122"/>
            <w:bookmarkStart w:id="3" w:name="__Fieldmark__1_342144122"/>
            <w:bookmarkEnd w:id="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0 if background not applicable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" w:name="__Fieldmark__2_342144122"/>
            <w:bookmarkStart w:id="5" w:name="__Fieldmark__2_342144122"/>
            <w:bookmarkEnd w:id="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3 if above average level of exp. &amp; backgr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" w:name="__Fieldmark__3_342144122"/>
            <w:bookmarkStart w:id="7" w:name="__Fieldmark__3_342144122"/>
            <w:bookmarkEnd w:id="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if below average level of exp. &amp;  background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8" w:name="__Fieldmark__4_342144122"/>
            <w:bookmarkStart w:id="9" w:name="__Fieldmark__4_342144122"/>
            <w:bookmarkEnd w:id="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4 if superior level of exp. &amp; background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0" w:name="__Fieldmark__5_342144122"/>
            <w:bookmarkStart w:id="11" w:name="__Fieldmark__5_342144122"/>
            <w:bookmarkEnd w:id="1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2  if average level of exp. &amp; backgrou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>4) How do you manage your time in order to ensure that documentation and productivity requirements are me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0"/>
                <w:vertAlign w:val="baseline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</w:rPr>
              <w:fldChar w:fldCharType="separate"/>
            </w:r>
            <w:bookmarkStart w:id="12" w:name="__Fieldmark__6_342144122"/>
            <w:bookmarkStart w:id="13" w:name="__Fieldmark__6_342144122"/>
            <w:bookmarkEnd w:id="13"/>
            <w:r>
              <w:rPr>
                <w:position w:val="0"/>
                <w:sz w:val="20"/>
                <w:vertAlign w:val="baseline"/>
              </w:rPr>
            </w:r>
            <w:r>
              <w:rPr>
                <w:vertAlign w:val="baseline"/>
                <w:position w:val="0"/>
                <w:sz w:val="20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discussing an acceptable organizational sty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4" w:name="__Fieldmark__7_342144122"/>
            <w:bookmarkStart w:id="15" w:name="__Fieldmark__7_342144122"/>
            <w:bookmarkEnd w:id="1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knowledging importance of the task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2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5) If we contacted your most recent supervisor what would he/she describe as your strengths and areas in need of improvement?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6" w:name="__Fieldmark__8_342144122"/>
            <w:bookmarkStart w:id="17" w:name="__Fieldmark__8_342144122"/>
            <w:bookmarkEnd w:id="1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strength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8" w:name="__Fieldmark__9_342144122"/>
            <w:bookmarkStart w:id="19" w:name="__Fieldmark__9_342144122"/>
            <w:bookmarkEnd w:id="1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areas for improvemen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6) How do you manage your personal stress and how would we know when you are getting stressed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0" w:name="__Fieldmark__10_342144122"/>
            <w:bookmarkStart w:id="21" w:name="__Fieldmark__10_342144122"/>
            <w:bookmarkEnd w:id="2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each  acceptable action identifi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7) How  can a supervisor assist you in being successful and effective in the process of learning this job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(Describe your learning styl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2" w:name="__Fieldmark__11_342144122"/>
            <w:bookmarkStart w:id="23" w:name="__Fieldmark__11_342144122"/>
            <w:bookmarkEnd w:id="2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each idea identifi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8) How will you establish yourself as a team player in our work environ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4" w:name="__Fieldmark__12_342144122"/>
            <w:bookmarkStart w:id="25" w:name="__Fieldmark__12_342144122"/>
            <w:bookmarkEnd w:id="2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king questions of staff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6" w:name="__Fieldmark__13_342144122"/>
            <w:bookmarkStart w:id="27" w:name="__Fieldmark__13_342144122"/>
            <w:bookmarkEnd w:id="2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earning the rules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8" w:name="__Fieldmark__14_342144122"/>
            <w:bookmarkStart w:id="29" w:name="__Fieldmark__14_342144122"/>
            <w:bookmarkEnd w:id="2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appropriate response 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9) In what way should participants be treated the same and how should each be treated individually?</w:t>
              <w:br/>
            </w:r>
          </w:p>
          <w:p>
            <w:pPr>
              <w:pStyle w:val="Header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0" w:name="__Fieldmark__15_342144122"/>
            <w:bookmarkStart w:id="31" w:name="__Fieldmark__15_342144122"/>
            <w:bookmarkEnd w:id="3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supporting program rules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2" w:name="__Fieldmark__16_342144122"/>
            <w:bookmarkStart w:id="33" w:name="__Fieldmark__16_342144122"/>
            <w:bookmarkEnd w:id="3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supporting fairness over favoritism</w:t>
            </w:r>
          </w:p>
          <w:p>
            <w:pPr>
              <w:pStyle w:val="Head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4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4" w:name="__Fieldmark__17_342144122"/>
            <w:bookmarkStart w:id="35" w:name="__Fieldmark__17_342144122"/>
            <w:bookmarkEnd w:id="3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clients unique characteristic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6" w:name="__Fieldmark__18_342144122"/>
            <w:bookmarkStart w:id="37" w:name="__Fieldmark__18_342144122"/>
            <w:bookmarkEnd w:id="3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other appropriate respon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0) Describe your approach to the problem solving of a critical issue in the workplace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8" w:name="__Fieldmark__19_342144122"/>
            <w:bookmarkStart w:id="39" w:name="__Fieldmark__19_342144122"/>
            <w:bookmarkEnd w:id="3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getting the facts from all parti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0" w:name="__Fieldmark__20_342144122"/>
            <w:bookmarkStart w:id="41" w:name="__Fieldmark__20_342144122"/>
            <w:bookmarkEnd w:id="4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 determining agency policy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2" w:name="__Fieldmark__21_342144122"/>
            <w:bookmarkStart w:id="43" w:name="__Fieldmark__21_342144122"/>
            <w:bookmarkEnd w:id="4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seeking assistance   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1) What prompted you to apply for this position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4" w:name="__Fieldmark__22_342144122"/>
            <w:bookmarkStart w:id="45" w:name="__Fieldmark__22_342144122"/>
            <w:bookmarkEnd w:id="4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point for meaningful work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6" w:name="__Fieldmark__23_342144122"/>
            <w:bookmarkStart w:id="47" w:name="__Fieldmark__23_342144122"/>
            <w:bookmarkEnd w:id="4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developing skill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8" w:name="__Fieldmark__24_342144122"/>
            <w:bookmarkStart w:id="49" w:name="__Fieldmark__24_342144122"/>
            <w:bookmarkEnd w:id="4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sociation w/ a quality organization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0" w:name="__Fieldmark__25_342144122"/>
            <w:bookmarkStart w:id="51" w:name="__Fieldmark__25_342144122"/>
            <w:bookmarkEnd w:id="5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positive respon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2) Professional Demeano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2" w:name="__Fieldmark__26_342144122"/>
            <w:bookmarkStart w:id="53" w:name="__Fieldmark__26_342144122"/>
            <w:bookmarkEnd w:id="5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ppearance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4" w:name="__Fieldmark__27_342144122"/>
            <w:bookmarkStart w:id="55" w:name="__Fieldmark__27_342144122"/>
            <w:bookmarkEnd w:id="5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ffec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6" w:name="__Fieldmark__28_342144122"/>
            <w:bookmarkStart w:id="57" w:name="__Fieldmark__28_342144122"/>
            <w:bookmarkEnd w:id="5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verbal response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8" w:name="__Fieldmark__29_342144122"/>
            <w:bookmarkStart w:id="59" w:name="__Fieldmark__29_342144122"/>
            <w:bookmarkEnd w:id="5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behavioral respons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Maximum Points Possibl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Applicants Total Poi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omme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footerReference w:type="default" r:id="rId2"/>
      <w:type w:val="nextPage"/>
      <w:pgSz w:w="12240" w:h="15840"/>
      <w:pgMar w:left="1440" w:right="446" w:gutter="0" w:header="0" w:top="864" w:footer="31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/>
      <w:t>Rev. 3/05, 10/06, 11/09</w:t>
      <w:tab/>
      <w:t xml:space="preserve">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F-HR-1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4:00Z</dcterms:created>
  <dc:creator>Estela Rosa-Garcia</dc:creator>
  <dc:description/>
  <cp:keywords/>
  <dc:language>en-US</dc:language>
  <cp:lastModifiedBy>Sam P. Clark</cp:lastModifiedBy>
  <cp:lastPrinted>2005-06-22T12:39:00Z</cp:lastPrinted>
  <dcterms:modified xsi:type="dcterms:W3CDTF">2009-11-11T13:14:00Z</dcterms:modified>
  <cp:revision>2</cp:revision>
  <dc:subject/>
  <dc:title>Youth Care Woker - Interview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