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ertification of Health Care Provides for Serious Injury or Illnes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of Covered Service Member for Military Family Leav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amily &amp; Medical Leav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DS Family &amp; Behavioral Health Services,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1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ertification of Health Care Provides for Serious Injury or Illnes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of Covered Service Member for Military Family Leave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amily &amp; Medical Leave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DS Family &amp; Behavioral Health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SECTION I: For Completion by the Employee and/or the Covered Service Member for whom the employee is requesting lea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PART A:  EMPLOYEE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Name of Employee Requesting Leave to Care for Covered Service Member:</w:t>
      </w:r>
    </w:p>
    <w:p>
      <w:pPr>
        <w:pStyle w:val="BodyText2"/>
        <w:rPr/>
      </w:pPr>
      <w:r>
        <w:rPr/>
        <w:br/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Name of Covered Service Member (for whom employee is requesting leave to car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ationship of Employee to Covered Service Member Requesting Leave to Car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24724834"/>
      <w:bookmarkStart w:id="1" w:name="__Fieldmark__0_232472483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Spous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24724834"/>
      <w:bookmarkStart w:id="3" w:name="__Fieldmark__1_232472483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Par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24724834"/>
      <w:bookmarkStart w:id="5" w:name="__Fieldmark__2_232472483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S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24724834"/>
      <w:bookmarkStart w:id="7" w:name="__Fieldmark__3_232472483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Daught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24724834"/>
      <w:bookmarkStart w:id="9" w:name="__Fieldmark__4_232472483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Next of K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Part B:  COVERED SERVICE MEMBER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s the Covered Service Member a Current Member of the Regular Armed Forces, the National Guard or Reserv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24724834"/>
      <w:bookmarkStart w:id="11" w:name="__Fieldmark__5_232472483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24724834"/>
      <w:bookmarkStart w:id="13" w:name="__Fieldmark__6_232472483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N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es, please provide the covered service member’s military branch, rank and unit currently assigned to: 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Is the covered service member assigned to a military medical treatment facility as an outpatient or to a unit established for the purpose of providing command and control of members of the Armed Forces receiving medical care as outpatients (such as a medical hold or warrior transition unit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24724834"/>
      <w:bookmarkStart w:id="15" w:name="__Fieldmark__7_232472483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24724834"/>
      <w:bookmarkStart w:id="17" w:name="__Fieldmark__8_232472483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No. If yes, please provide the name(s) of the medical treatment facility or unit: 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s the Covered Service Member on the Temporary Disability Retired List (TDRL)?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324724834"/>
      <w:bookmarkStart w:id="19" w:name="__Fieldmark__9_2324724834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324724834"/>
      <w:bookmarkStart w:id="21" w:name="__Fieldmark__10_2324724834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Part C:  CARE TO BE PROVIDED TO THE COVERED SERVICE ME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the care to be provided to the Covered Service Member and an estimate of the leave needed to provide the c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SECTION II:  For completion by a United States Department of Defense (“DOD”) Health Care Provider or a Health Care Provider who is either:  (1) a United States Department of Veterans Affairs (“VA”) health care provider; (2) a DOD TRICARE network authorized private health care provi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Part  A:  HEALTH CARE PROVIDER INFORMATION</w:t>
      </w:r>
    </w:p>
    <w:p>
      <w:pPr>
        <w:pStyle w:val="Normal"/>
        <w:rPr>
          <w:sz w:val="22"/>
        </w:rPr>
      </w:pPr>
      <w:r>
        <w:rPr>
          <w:sz w:val="22"/>
        </w:rPr>
        <w:t>Health Care Provider’s name and business addre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of Practice/Medical Specialty: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state whether you are either:  (1) a DOD health care provider; (2) a VA Health care provider; (3) a DOD TRICARE network authorized private health care provider; or (4) a DOD non-network TRICARE authorized private health care provid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Part B: MEDICAL STA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vered Service Member’s medical condition is classified as: (Check appropriate box)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(VSI) Very Seriously Ill/Injured- </w:t>
      </w:r>
      <w:r>
        <w:rPr>
          <w:sz w:val="22"/>
        </w:rPr>
        <w:t xml:space="preserve">Illness/Injury is of such a severity that life is imminently endangered.  Family members are requested at bedside immediately.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(SI) Seriously Ill/Injured-</w:t>
      </w:r>
      <w:r>
        <w:rPr>
          <w:sz w:val="22"/>
        </w:rPr>
        <w:t xml:space="preserve"> Illness/Injury is of such severity that there is a cause for immediate concern but there is no imminent danger to life.  Family members are requested at bedside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Other Ill/Injured-</w:t>
      </w:r>
      <w:r>
        <w:rPr>
          <w:sz w:val="22"/>
        </w:rPr>
        <w:t xml:space="preserve"> a serious injury or illness that may render the service member medically unfit to perform the duty of the member’s office, grade, rank, or rating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NONE OF THE ABOVE </w:t>
      </w:r>
      <w:r>
        <w:rPr>
          <w:sz w:val="22"/>
        </w:rPr>
        <w:t>(Note to Employee:  If this box is checked, you may still be eligible to take leave to care for a covered family member with a “serious health condition”.  If such leave is requested, you may be required to complete the “Certification of Health Care Provider for Family Member’s Serious Health Condition” for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as the condition for which the Covered Service Member is being treated incurred in the line of duty on active duty in the armed force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324724834"/>
      <w:bookmarkStart w:id="23" w:name="__Fieldmark__11_2324724834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324724834"/>
      <w:bookmarkStart w:id="25" w:name="__Fieldmark__12_232472483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No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Approximate date condition commenced: ____________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60" w:hanging="0"/>
        <w:rPr>
          <w:b/>
          <w:b/>
          <w:bCs/>
        </w:rPr>
      </w:pPr>
      <w:r>
        <w:rPr/>
        <w:t>(4) Probable duration of the condition and/or need for care: 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3"/>
        </w:numPr>
        <w:rPr>
          <w:b/>
          <w:b/>
          <w:bCs/>
        </w:rPr>
      </w:pPr>
      <w:r>
        <w:rPr/>
        <w:t xml:space="preserve">Is the covered service member undergoing medical treatment, recuperation, or therapy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324724834"/>
      <w:bookmarkStart w:id="27" w:name="__Fieldmark__13_2324724834"/>
      <w:bookmarkEnd w:id="27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324724834"/>
      <w:bookmarkStart w:id="29" w:name="__Fieldmark__14_2324724834"/>
      <w:bookmarkEnd w:id="29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. If yes, please describe the medical treatment, recuperation or therapy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20" w:hanging="0"/>
        <w:rPr/>
      </w:pPr>
      <w:r>
        <w:rPr/>
        <w:t>________________________________________________________________________</w:t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20" w:hanging="0"/>
        <w:rPr>
          <w:highlight w:val="lightGray"/>
        </w:rPr>
      </w:pPr>
      <w:r>
        <w:rPr/>
        <w:t>________________________________________________________________________</w:t>
      </w:r>
    </w:p>
    <w:p>
      <w:pPr>
        <w:pStyle w:val="BodyText2"/>
        <w:ind w:left="720" w:hanging="0"/>
        <w:rPr>
          <w:highlight w:val="lightGray"/>
        </w:rPr>
      </w:pPr>
      <w:r>
        <w:rPr>
          <w:highlight w:val="lightGray"/>
        </w:rPr>
      </w:r>
    </w:p>
    <w:p>
      <w:pPr>
        <w:pStyle w:val="BodyText2"/>
        <w:ind w:left="720" w:hanging="0"/>
        <w:rPr>
          <w:highlight w:val="lightGray"/>
        </w:rPr>
      </w:pPr>
      <w:r>
        <w:rPr>
          <w:highlight w:val="lightGray"/>
        </w:rPr>
      </w:r>
    </w:p>
    <w:p>
      <w:pPr>
        <w:pStyle w:val="BodyText2"/>
        <w:ind w:left="720" w:hanging="0"/>
        <w:rPr/>
      </w:pPr>
      <w:r>
        <w:rPr>
          <w:highlight w:val="lightGray"/>
        </w:rPr>
        <w:t>Part C: COVERED SERVICE MEMBER’S NEED FOR CARE</w:t>
      </w:r>
      <w:r>
        <w:rPr/>
        <w:t xml:space="preserve">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Will the covered service member need care for a single continuous period of time, </w:t>
      </w:r>
    </w:p>
    <w:p>
      <w:pPr>
        <w:pStyle w:val="BodyText2"/>
        <w:ind w:left="1095" w:hanging="0"/>
        <w:rPr/>
      </w:pPr>
      <w:r>
        <w:rPr/>
        <w:t xml:space="preserve">including any time for treatment and recovery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324724834"/>
      <w:bookmarkStart w:id="31" w:name="__Fieldmark__15_2324724834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324724834"/>
      <w:bookmarkStart w:id="33" w:name="__Fieldmark__16_2324724834"/>
      <w:bookmarkEnd w:id="33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 If yes, estimate the beginning and ending dates for this period of time:</w:t>
      </w:r>
    </w:p>
    <w:p>
      <w:pPr>
        <w:pStyle w:val="BodyText2"/>
        <w:ind w:left="1095" w:hanging="0"/>
        <w:rPr/>
      </w:pPr>
      <w:r>
        <w:rPr/>
      </w:r>
    </w:p>
    <w:p>
      <w:pPr>
        <w:pStyle w:val="BodyText2"/>
        <w:ind w:left="1095" w:hanging="0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BodyText2"/>
        <w:ind w:left="1095" w:hanging="0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Will the covered service member require periodic follow-up treatment appointment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324724834"/>
      <w:bookmarkStart w:id="35" w:name="__Fieldmark__17_2324724834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324724834"/>
      <w:bookmarkStart w:id="37" w:name="__Fieldmark__18_2324724834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No If yes, estimate the treatment schedule: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firstLine="375"/>
        <w:rPr/>
      </w:pPr>
      <w:r>
        <w:rPr/>
        <w:t>____________________________________________________________________</w:t>
      </w:r>
    </w:p>
    <w:p>
      <w:pPr>
        <w:pStyle w:val="BodyText2"/>
        <w:ind w:left="720" w:firstLine="375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Is there a medical necessity for the covered service member to have periodic care for these follow-up treatment appointment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324724834"/>
      <w:bookmarkStart w:id="39" w:name="__Fieldmark__19_2324724834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324724834"/>
      <w:bookmarkStart w:id="41" w:name="__Fieldmark__20_2324724834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/>
        <w:t>No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5"/>
        </w:numPr>
        <w:rPr/>
      </w:pPr>
      <w:r>
        <w:rPr/>
        <w:t xml:space="preserve">Is there a medical necessity for the covered service member to have periodic care for other than scheduled follow-up treatment appointments (e.g., episodic flare-ups or medical condition)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324724834"/>
      <w:bookmarkStart w:id="43" w:name="__Fieldmark__21_2324724834"/>
      <w:bookmarkEnd w:id="43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324724834"/>
      <w:bookmarkStart w:id="45" w:name="__Fieldmark__22_2324724834"/>
      <w:bookmarkEnd w:id="45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No If yes, please estimate the frequency and duration of the periodic care:</w:t>
      </w:r>
    </w:p>
    <w:p>
      <w:pPr>
        <w:pStyle w:val="BodyText2"/>
        <w:rPr/>
      </w:pPr>
      <w:r>
        <w:rPr/>
      </w:r>
    </w:p>
    <w:p>
      <w:pPr>
        <w:pStyle w:val="BodyText2"/>
        <w:ind w:left="1095" w:hanging="0"/>
        <w:rPr/>
      </w:pPr>
      <w:r>
        <w:rPr/>
        <w:t>____________________________________________________________________</w:t>
      </w:r>
    </w:p>
    <w:p>
      <w:pPr>
        <w:pStyle w:val="BodyText2"/>
        <w:ind w:left="1095" w:hanging="0"/>
        <w:rPr/>
      </w:pPr>
      <w:r>
        <w:rPr/>
      </w:r>
    </w:p>
    <w:p>
      <w:pPr>
        <w:pStyle w:val="BodyText2"/>
        <w:ind w:left="1095" w:hanging="0"/>
        <w:rPr/>
      </w:pPr>
      <w:r>
        <w:rPr/>
        <w:t>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Signature of Health Care Provider: __________________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Date: _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Rev 2/09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F-HR-1065</w:t>
    </w:r>
  </w:p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47:00Z</dcterms:created>
  <dc:creator>computer</dc:creator>
  <dc:description/>
  <cp:keywords/>
  <dc:language>en-US</dc:language>
  <cp:lastModifiedBy>Estela Rosa-Garcia</cp:lastModifiedBy>
  <cp:lastPrinted>2009-01-28T15:19:00Z</cp:lastPrinted>
  <dcterms:modified xsi:type="dcterms:W3CDTF">2009-02-07T02:06:00Z</dcterms:modified>
  <cp:revision>5</cp:revision>
  <dc:subject/>
  <dc:title/>
</cp:coreProperties>
</file>