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422.95pt;height:119.45pt;mso-wrap-style:none;v-text-anchor:middle" type="_x0000_t136">
            <v:path textpathok="t"/>
            <v:textpath on="t" fitshape="t" string="Esprit de Corps" style="font-family:&quot;Times New Roman&quot;;font-size:7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ward Nomin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51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inee: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Explain how this employee has gone beyond the call of duty and should receive a Esprit de Corp</w:t>
      </w:r>
      <w:r>
        <w:rPr/>
        <w:t xml:space="preserve"> awar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ease return this form to the Human Resources Departmen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x: 352-334-385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. 5/10</w:t>
      <w:tab/>
      <w:tab/>
      <w:t>F-HR-1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1:00Z</dcterms:created>
  <dc:creator>computer</dc:creator>
  <dc:description/>
  <cp:keywords/>
  <dc:language>en-US</dc:language>
  <cp:lastModifiedBy>Estela Rosa-Garcia</cp:lastModifiedBy>
  <dcterms:modified xsi:type="dcterms:W3CDTF">2010-05-26T01:25:00Z</dcterms:modified>
  <cp:revision>4</cp:revision>
  <dc:subject/>
  <dc:title/>
</cp:coreProperties>
</file>