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96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w:rPr/>
              <w:t>STAFF EMERGENCY CONTACT INFORMATION - CDS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LOYEE INFORMA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D: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 xml:space="preserve">:  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  <w:r>
              <w:rPr>
                <w:sz w:val="32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 xml:space="preserve">street                                                                                        city                                                                                    zip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 #’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 xml:space="preserve">(h)                                                                  (c)                                                                    (o)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ERGENCY CONTACT INFORMATION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  <w:r>
              <w:rPr>
                <w:sz w:val="32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DICAL INFORMATION </w:t>
            </w:r>
            <w:r>
              <w:rPr>
                <w:rFonts w:cs="Arial Narrow" w:ascii="Arial Narrow" w:hAnsi="Arial Narrow"/>
                <w:sz w:val="18"/>
              </w:rPr>
              <w:t>(i.e. doctor, contact info., medical conditions, medications, hospital preference)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I understand the information written on this form is not confidential.</w:t>
      </w:r>
    </w:p>
    <w:p>
      <w:pPr>
        <w:pStyle w:val="Normal"/>
        <w:rPr/>
      </w:pPr>
      <w:r>
        <w:rPr/>
        <w:t>Signature: __________________________________________       Date: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96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FF EMERGENCY CONTACT INFORMATION - CDS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LOYEE INFORMA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D: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 xml:space="preserve">:  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  <w:r>
              <w:rPr>
                <w:sz w:val="32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 xml:space="preserve">street                                                                                        city                                                                                    zip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 #’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 xml:space="preserve">(h)                                                                  (c)                                                                    (o)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ERGENCY CONTACT INFORMATION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  <w:r>
              <w:rPr>
                <w:sz w:val="32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  <w:r>
              <w:rPr>
                <w:sz w:val="32"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DICAL INFORMATION </w:t>
            </w:r>
            <w:r>
              <w:rPr>
                <w:rFonts w:cs="Arial Narrow" w:ascii="Arial Narrow" w:hAnsi="Arial Narrow"/>
                <w:sz w:val="18"/>
              </w:rPr>
              <w:t>(i.e. doctor, contact info, medical conditions, medications, hospital preference)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I understand the information written on this form is not confidential.</w:t>
      </w:r>
    </w:p>
    <w:p>
      <w:pPr>
        <w:pStyle w:val="Normal"/>
        <w:rPr/>
      </w:pPr>
      <w:r>
        <w:rPr/>
        <w:t>Signature: __________________________________________       Date:_____________</w:t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. 1/09</w:t>
      <w:tab/>
      <w:tab/>
      <w:t>F-HR-1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2:00Z</dcterms:created>
  <dc:creator>Cassandra Evans</dc:creator>
  <dc:description/>
  <cp:keywords/>
  <dc:language>en-US</dc:language>
  <cp:lastModifiedBy>Estela Rosa-Garcia</cp:lastModifiedBy>
  <cp:lastPrinted>2008-12-22T08:50:00Z</cp:lastPrinted>
  <dcterms:modified xsi:type="dcterms:W3CDTF">2009-01-06T12:58:00Z</dcterms:modified>
  <cp:revision>4</cp:revision>
  <dc:subject/>
  <dc:title>STAFF EMERGENCY CONTACT INFORMATION</dc:title>
</cp:coreProperties>
</file>