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-3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7"/>
        <w:gridCol w:w="520"/>
        <w:gridCol w:w="1909"/>
        <w:gridCol w:w="270"/>
        <w:gridCol w:w="1530"/>
        <w:gridCol w:w="1565"/>
        <w:gridCol w:w="595"/>
        <w:gridCol w:w="849"/>
        <w:gridCol w:w="794"/>
        <w:gridCol w:w="810"/>
        <w:gridCol w:w="10"/>
        <w:gridCol w:w="381"/>
        <w:gridCol w:w="385"/>
        <w:gridCol w:w="186"/>
        <w:gridCol w:w="671"/>
        <w:gridCol w:w="566"/>
        <w:gridCol w:w="290"/>
        <w:gridCol w:w="558"/>
        <w:gridCol w:w="286"/>
        <w:gridCol w:w="858"/>
        <w:gridCol w:w="1102"/>
      </w:tblGrid>
      <w:tr>
        <w:trPr>
          <w:trHeight w:val="229" w:hRule="atLeast"/>
          <w:cantSplit w:val="true"/>
        </w:trPr>
        <w:tc>
          <w:tcPr>
            <w:tcW w:w="317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TRAVELER</w:t>
            </w:r>
          </w:p>
        </w:tc>
        <w:tc>
          <w:tcPr>
            <w:tcW w:w="46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PLE FIRST ID#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17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75" w:type="dxa"/>
            <w:gridSpan w:val="9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6" w:type="dxa"/>
            <w:gridSpan w:val="3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vel Performed From</w:t>
              <w:br/>
              <w:t>Point of Origin to Destination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rpose or Reason</w:t>
              <w:br/>
              <w:t>(Name of Conference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ur of</w:t>
              <w:br/>
              <w:t>Depart &amp; Retur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</w:t>
              <w:br/>
              <w:t>A and B</w:t>
              <w:br/>
              <w:t>Meal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tual</w:t>
              <w:br/>
              <w:t>Lodging</w:t>
              <w:br/>
              <w:t>Expenses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er</w:t>
              <w:br/>
              <w:t>Diem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 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als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p Mileage Claimed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cinity Mileage Claimed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cidental Expenses</w:t>
            </w:r>
          </w:p>
        </w:tc>
      </w:tr>
      <w:tr>
        <w:trPr>
          <w:trHeight w:val="30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ount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e</w:t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1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1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Air Fare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Amount</w:t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ge 3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Heading2"/>
              <w:rPr/>
            </w:pPr>
            <w:r>
              <w:rPr/>
              <w:t>SUBTOT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e5:e40) \#  $#,##0.00</w:instrText>
            </w:r>
            <w:commentRangeStart w:id="0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f5:f40) \#  $#,##0.00</w:instrText>
            </w:r>
            <w:commentRangeStart w:id="1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g5:g40) \#  $#,##0.00</w:instrText>
            </w:r>
            <w:commentRangeStart w:id="2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h5:h40) \#  $#,##0.00</w:instrText>
            </w:r>
            <w:commentRangeStart w:id="3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i5:i40) \#  $#,##0.00</w:instrText>
            </w:r>
            <w:commentRangeStart w:id="4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 SUM (j5:j40) \#  $#,##0.00</w:instrText>
            </w:r>
            <w:commentRangeStart w:id="5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k5:k34) \# "$#,##0.00" </w:instrText>
            </w:r>
            <w:commentRangeStart w:id="6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l36:l40) \# "$#,##0.00" </w:instrText>
            </w:r>
            <w:commentRangeStart w:id="7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footerReference w:type="default" r:id="rId2"/>
      <w:type w:val="nextPage"/>
      <w:pgSz w:orient="landscape" w:w="15840" w:h="12240"/>
      <w:pgMar w:left="540" w:right="540" w:gutter="0" w:header="0" w:top="630" w:footer="166" w:bottom="4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tela Rosa-Garcia" w:date="2008-06-14T20:35:00Z" w:initials="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1" w:author="Estela Rosa-Garcia" w:date="2008-06-14T20:41:00Z" w:initials="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2" w:author="Estela Rosa-Garcia" w:date="2008-06-14T20:41:00Z" w:initials="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3" w:author="Estela Rosa-Garcia" w:date="2008-06-14T20:41:00Z" w:initials="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4" w:author="Estela Rosa-Garcia" w:date="2008-06-14T20:41:00Z" w:initials="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5" w:author="Estela Rosa-Garcia" w:date="2008-06-14T20:42:00Z" w:initials="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6" w:author="Estela Rosa-Garcia" w:date="2008-06-14T20:42:00Z" w:initials="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  <w:comment w:id="7" w:author="Estela Rosa-Garcia" w:date="2008-06-14T20:42:00Z" w:initials="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 automatic calculation, click on this field, then press 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F9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670" w:leader="none"/>
      </w:tabs>
      <w:rPr/>
    </w:pPr>
    <w:r>
      <w:rPr>
        <w:sz w:val="16"/>
      </w:rPr>
      <w:t>Rev 2/08, 6/08</w:t>
      <w:tab/>
      <w:tab/>
      <w:t>F-FD-1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0:23:00Z</dcterms:created>
  <dc:creator>Estela Rosa-Garcia</dc:creator>
  <dc:description/>
  <cp:keywords/>
  <dc:language>en-US</dc:language>
  <cp:lastModifiedBy>Estela Rosa-Garcia</cp:lastModifiedBy>
  <cp:lastPrinted>2008-02-24T19:59:00Z</cp:lastPrinted>
  <dcterms:modified xsi:type="dcterms:W3CDTF">2008-06-15T00:49:00Z</dcterms:modified>
  <cp:revision>3</cp:revision>
  <dc:subject/>
  <dc:title>STATE OF FLORIDA</dc:title>
</cp:coreProperties>
</file>