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ination of Accountability for Propert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DS Family &amp; Behavioral Health Services, Inc.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n any CDS property is stolen, broken or discarded a Termination of Accountability of Property form must be filled out and given to the person who tracks inventory of all CDS prop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DS Inventory Tag # or #’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scription of Property (color, serial number, model, make, etc.):</w:t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st Known Location of Property (program, room)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heck the appropriate disposi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71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6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he above property was sto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71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56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he above property is broken/outdated/replaced and should be discard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6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above property is, to the best of my knowledge, lost.  A thorough search has been made to locate the missing property.  Should the property be located in the future, the person who tracks all CDS inventory will be notif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46685</wp:posOffset>
                </wp:positionV>
                <wp:extent cx="26123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55pt" to="317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45415</wp:posOffset>
                </wp:positionV>
                <wp:extent cx="11741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1.45pt" to="457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gram Coordinator:</w:t>
        <w:tab/>
        <w:tab/>
        <w:tab/>
        <w:tab/>
        <w:tab/>
        <w:tab/>
        <w:tab/>
        <w:t xml:space="preserve">   Date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2"/>
      </w:rPr>
    </w:pPr>
    <w:r>
      <w:rPr>
        <w:sz w:val="22"/>
      </w:rPr>
      <w:t>Rev 3/08</w:t>
      <w:tab/>
      <w:tab/>
      <w:t>F-FD-10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3:00Z</dcterms:created>
  <dc:creator>Anchalee Phataralaoha</dc:creator>
  <dc:description/>
  <dc:language>en-US</dc:language>
  <cp:lastModifiedBy>CDS</cp:lastModifiedBy>
  <dcterms:modified xsi:type="dcterms:W3CDTF">2008-03-04T02:48:00Z</dcterms:modified>
  <cp:revision>7</cp:revision>
  <dc:subject/>
  <dc:title>Termination of Accountability of Property Form</dc:title>
</cp:coreProperties>
</file>