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/>
      </w:pPr>
      <w:r>
        <w:rPr>
          <w:b/>
          <w:bCs/>
          <w:sz w:val="22"/>
          <w:szCs w:val="22"/>
        </w:rPr>
        <w:t xml:space="preserve">DISCHARGE SUMMARY/TRANSITION PLAN </w:t>
      </w:r>
    </w:p>
    <w:p>
      <w:pPr>
        <w:pStyle w:val="Heading4"/>
        <w:spacing w:lineRule="auto" w:line="276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NON-RESIDENTIAL</w:t>
      </w:r>
      <w:r>
        <w:rPr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INS/FINS</w:t>
      </w:r>
    </w:p>
    <w:p>
      <w:pPr>
        <w:pStyle w:val="Normal"/>
        <w:pBdr>
          <w:bottom w:val="single" w:sz="18" w:space="1" w:color="000000"/>
        </w:pBdr>
        <w:spacing w:lineRule="auto" w:line="27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DS Family &amp; Behavioral Health Services, Inc.</w:t>
      </w:r>
    </w:p>
    <w:p>
      <w:pPr>
        <w:pStyle w:val="Heading2"/>
        <w:tabs>
          <w:tab w:val="clear" w:pos="720"/>
          <w:tab w:val="left" w:pos="4320" w:leader="none"/>
        </w:tabs>
        <w:spacing w:lineRule="auto" w:line="276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2"/>
        <w:tabs>
          <w:tab w:val="clear" w:pos="720"/>
          <w:tab w:val="left" w:pos="4320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articipant Name: __________________________________________________Participant #: ___________________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20"/>
          <w:tab w:val="left" w:pos="4320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Program Admission Date: __________________</w:t>
        <w:tab/>
        <w:t>Program Discharge/Transition Date: 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Check all that apply)</w:t>
      </w:r>
      <w:r>
        <w:rPr>
          <w:b/>
          <w:bCs/>
          <w:sz w:val="22"/>
          <w:szCs w:val="22"/>
        </w:rPr>
        <w:t xml:space="preserve"> </w:t>
        <w:tab/>
        <w:tab/>
        <w:tab/>
        <w:t>____ DISCHARGE</w:t>
        <w:tab/>
        <w:tab/>
        <w:t>_____ TRANSITION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enting Condition: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 xml:space="preserve">Reason for Transition </w:t>
      </w:r>
      <w:r>
        <w:rPr>
          <w:sz w:val="22"/>
          <w:szCs w:val="22"/>
        </w:rPr>
        <w:t>(Check all that apply)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____ 1. Participant/Family Request</w:t>
        <w:tab/>
        <w:tab/>
        <w:tab/>
        <w:t>____ 5. Family Moved to another Region</w:t>
        <w:tab/>
        <w:tab/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____ 2. Counselor Request </w:t>
        <w:tab/>
        <w:tab/>
        <w:tab/>
        <w:tab/>
        <w:t>____ 6. Referral Source Request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____ 3. Counselor Relocation in Program </w:t>
        <w:tab/>
        <w:tab/>
        <w:t>____ 7.  Program Request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 4. Counselor Leaving Program</w:t>
        <w:tab/>
        <w:tab/>
        <w:tab/>
        <w:t>____ 8.  Facilitate More Effective Case Plan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 9. Other______________________________</w:t>
      </w:r>
    </w:p>
    <w:p>
      <w:pPr>
        <w:pStyle w:val="Normal"/>
        <w:pBdr>
          <w:bottom w:val="single" w:sz="4" w:space="1" w:color="000000"/>
        </w:pBdr>
        <w:spacing w:lineRule="auto" w:line="276"/>
        <w:rPr/>
      </w:pPr>
      <w:r>
        <w:rPr>
          <w:sz w:val="22"/>
          <w:szCs w:val="22"/>
        </w:rPr>
        <w:t xml:space="preserve">Transitioning from (program/staff): 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spacing w:lineRule="auto" w:line="276"/>
        <w:rPr/>
      </w:pPr>
      <w:r>
        <w:rPr>
          <w:sz w:val="22"/>
          <w:szCs w:val="22"/>
        </w:rPr>
        <w:t>Transitioning to (program/staff):</w:t>
        <w:tab/>
      </w:r>
    </w:p>
    <w:p>
      <w:pPr>
        <w:pStyle w:val="Normal"/>
        <w:pBdr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Reason for Discharge</w:t>
      </w:r>
      <w:r>
        <w:rPr>
          <w:sz w:val="22"/>
          <w:szCs w:val="22"/>
        </w:rPr>
        <w:t xml:space="preserve"> (Check one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 xml:space="preserve">Planned: </w:t>
      </w:r>
      <w:r>
        <w:rPr>
          <w:sz w:val="22"/>
          <w:szCs w:val="22"/>
        </w:rPr>
        <w:t xml:space="preserve">         </w:t>
        <w:tab/>
        <w:tab/>
        <w:t>____ 1. Services Completed, Aftercare Planned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____ 2. Services Completed, Referral Mad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Unplanned</w:t>
      </w:r>
      <w:r>
        <w:rPr>
          <w:sz w:val="22"/>
          <w:szCs w:val="22"/>
        </w:rPr>
        <w:t xml:space="preserve">:     </w:t>
        <w:tab/>
        <w:tab/>
        <w:t>____ 3. Family Voluntarily Withdrew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____ 4. Services Incomplete, Youth Expelled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  <w:tab/>
        <w:t>____ 5. Service Incomplete, Youth Ran Away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  <w:tab/>
        <w:t>____ 6. Services Completed, Youth Removed By Protective Agency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  <w:tab/>
        <w:t>____ 7. Service Incomplete, Adjudicated Delinquent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____ 8. Other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Participant Status at Last Contact: </w:t>
      </w:r>
    </w:p>
    <w:p>
      <w:pPr>
        <w:pStyle w:val="Normal"/>
        <w:pBdr>
          <w:top w:val="single" w:sz="4" w:space="1" w:color="000000"/>
        </w:pBdr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ving Arrangement at Discharge/Transition: </w:t>
      </w:r>
      <w:r>
        <w:rPr>
          <w:sz w:val="22"/>
          <w:szCs w:val="22"/>
        </w:rPr>
        <w:t>(Check one) ____ Appropriate____ Inappropriate____ On-the-Run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Comments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</w:t>
      </w:r>
      <w:r>
        <w:rPr>
          <w:sz w:val="22"/>
          <w:szCs w:val="22"/>
        </w:rPr>
        <w:t>Location or living arrangements of youth at discharge/transition.  If the youth is not with the family at discharge/transition, describe the reasons for the alternative placement, plans for the youth living arrangements and interim objectives set that will accomplish an eventual return, if possible and appropriate.)</w:t>
      </w:r>
    </w:p>
    <w:p>
      <w:pPr>
        <w:pStyle w:val="Normal"/>
        <w:pBdr>
          <w:top w:val="single" w:sz="4" w:space="1" w:color="000000"/>
        </w:pBdr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Progress of Youth/Family in Well-Being/Recovery</w:t>
      </w:r>
      <w:r>
        <w:rPr>
          <w:sz w:val="22"/>
          <w:szCs w:val="22"/>
        </w:rPr>
        <w:t>: (Describes the extent to which established goals and objectives were achieved.) (Check all that apply)</w:t>
      </w:r>
    </w:p>
    <w:p>
      <w:pPr>
        <w:pStyle w:val="Normal"/>
        <w:ind w:firstLine="720"/>
        <w:rPr/>
      </w:pPr>
      <w:r>
        <w:rPr>
          <w:sz w:val="22"/>
          <w:szCs w:val="22"/>
        </w:rPr>
        <w:t>____ Individual Plan Completed</w:t>
        <w:tab/>
        <w:t xml:space="preserve"> </w:t>
        <w:tab/>
        <w:t>____ Individual Plan Incomplete</w:t>
        <w:tab/>
        <w:tab/>
        <w:tab/>
        <w:tab/>
        <w:tab/>
        <w:tab/>
        <w:t>____ Case Staffing Plan Complete</w:t>
        <w:tab/>
        <w:t>____ Case Staffing Plan Incomplete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ains Towards Achieving Goals During the Program: </w:t>
      </w:r>
      <w:r>
        <w:rPr>
          <w:sz w:val="22"/>
          <w:szCs w:val="22"/>
        </w:rPr>
        <w:t xml:space="preserve">(specific to problems and goals through course of services)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`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Services Provided:</w:t>
      </w:r>
      <w:r>
        <w:rPr>
          <w:sz w:val="22"/>
          <w:szCs w:val="22"/>
        </w:rPr>
        <w:t xml:space="preserve"> (check all that apply)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 Emergency Response/On-Call</w:t>
        <w:tab/>
        <w:t>____Centralized Intake</w:t>
        <w:tab/>
        <w:tab/>
        <w:t xml:space="preserve"> ____ Non-Residential </w:t>
        <w:tab/>
        <w:tab/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 Case Staffing Committee</w:t>
        <w:tab/>
        <w:tab/>
        <w:t>____Residential</w:t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Current Medication:  </w:t>
      </w:r>
      <w:r>
        <w:rPr>
          <w:sz w:val="22"/>
          <w:szCs w:val="22"/>
        </w:rPr>
        <w:t>Types, medication needs, and medication follow-up (if applicable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Strengths, Needs, Abilities and Preferences: </w:t>
      </w:r>
      <w:r>
        <w:rPr>
          <w:sz w:val="22"/>
          <w:szCs w:val="22"/>
        </w:rPr>
        <w:t>(Review this section of the Needs Assessment and compare to the participants functioning at discharge/transition.  What changes have occurred in these areas as a result of program participation?)</w:t>
      </w:r>
    </w:p>
    <w:p>
      <w:pPr>
        <w:pStyle w:val="Normal"/>
        <w:pBdr>
          <w:top w:val="single" w:sz="4" w:space="1" w:color="000000"/>
        </w:pBd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Agency Provided Exit Care and/or Aftercare at Discharge:</w:t>
      </w:r>
      <w:r>
        <w:rPr>
          <w:sz w:val="22"/>
          <w:szCs w:val="22"/>
        </w:rPr>
        <w:t xml:space="preserve"> (Select all that apply)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___Exit counseling (resources/destination)</w:t>
        <w:tab/>
        <w:tab/>
        <w:tab/>
        <w:t>___Exit “Package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___Follow-up services or referrals (exit care)</w:t>
        <w:tab/>
        <w:tab/>
        <w:tab/>
        <w:t>___Other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___Follow-up meeting or scheduled contact (aftercare)</w:t>
        <w:tab/>
        <w:tab/>
        <w:t>___Youth refused aftercare or exit care services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Exit Care at Discharge</w:t>
        <w:tab/>
        <w:t>:</w:t>
        <w:tab/>
        <w:tab/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The following is recommended to support continued maintenance of goals and objectives, and to continue to increase adjustment and well-being or community integration. If applicable include:  counseling and/or other supports, education status and goals, employment preparation and career planning, housing plans, and transition into independent adulthood. Include input from resource individuals in his/her school and community.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ptions if Problems Recur: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 xml:space="preserve">Aftercare at Discharge: </w:t>
      </w:r>
      <w:r>
        <w:rPr>
          <w:sz w:val="22"/>
          <w:szCs w:val="22"/>
        </w:rPr>
        <w:t>(Follow up counselor/case manager required)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The following is recommended to support continued maintenance of goals and objectives, and to continue to increase adjustment and well-being or community integration. If applicable include:  counseling and/or other supports, education status and goals, employment preparation and career planning, housing plans, and transition into independent adulthood. Include input from resource individuals in his/her school and community.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spacing w:lineRule="auto" w:line="276"/>
        <w:rPr/>
      </w:pPr>
      <w:r>
        <w:rPr>
          <w:sz w:val="22"/>
          <w:szCs w:val="22"/>
        </w:rPr>
        <w:t>CDS Personnel Responsible for Follow-Up for Aftercare Plan from Services:</w:t>
      </w:r>
    </w:p>
    <w:p>
      <w:pPr>
        <w:pStyle w:val="Normal"/>
        <w:pBdr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ferrals/Appointments Made During Discharge/Transition: (Complete for Aftercare)</w:t>
      </w:r>
    </w:p>
    <w:p>
      <w:pPr>
        <w:pStyle w:val="Normal"/>
        <w:pBdr>
          <w:top w:val="single" w:sz="4" w:space="1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gency:</w:t>
        <w:tab/>
        <w:tab/>
        <w:tab/>
        <w:tab/>
        <w:tab/>
        <w:t>Contact Person:</w:t>
      </w:r>
    </w:p>
    <w:p>
      <w:pPr>
        <w:pStyle w:val="Normal"/>
        <w:pBdr>
          <w:top w:val="single" w:sz="4" w:space="1" w:color="000000"/>
        </w:pBdr>
        <w:spacing w:lineRule="auto" w:line="276"/>
        <w:rPr/>
      </w:pPr>
      <w:r>
        <w:rPr>
          <w:sz w:val="22"/>
          <w:szCs w:val="22"/>
        </w:rPr>
        <w:t>Phone Number:</w:t>
        <w:tab/>
        <w:tab/>
        <w:tab/>
        <w:tab/>
        <w:tab/>
        <w:t>Location(s):</w:t>
      </w:r>
    </w:p>
    <w:p>
      <w:pPr>
        <w:pStyle w:val="Normal"/>
        <w:pBdr>
          <w:top w:val="single" w:sz="4" w:space="1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ppointment Made:  (If so time and day)</w:t>
      </w:r>
    </w:p>
    <w:p>
      <w:pPr>
        <w:pStyle w:val="Normal"/>
        <w:pBdr>
          <w:top w:val="single" w:sz="4" w:space="1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Hours and Days of Services of the Referral Agency: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gency:</w:t>
        <w:tab/>
        <w:tab/>
        <w:tab/>
        <w:tab/>
        <w:tab/>
        <w:t>Contact Person:</w:t>
      </w:r>
    </w:p>
    <w:p>
      <w:pPr>
        <w:pStyle w:val="Normal"/>
        <w:pBdr>
          <w:bottom w:val="single" w:sz="4" w:space="1" w:color="000000"/>
        </w:pBdr>
        <w:spacing w:lineRule="auto" w:line="276"/>
        <w:rPr/>
      </w:pPr>
      <w:r>
        <w:rPr>
          <w:sz w:val="22"/>
          <w:szCs w:val="22"/>
        </w:rPr>
        <w:t>Phone Number:</w:t>
        <w:tab/>
        <w:tab/>
        <w:tab/>
        <w:tab/>
        <w:tab/>
        <w:t>Location(s):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ppointment Made:  (If so time and day)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Hours and Days of Services of the Referral Agency: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gency:</w:t>
        <w:tab/>
        <w:tab/>
        <w:tab/>
        <w:tab/>
        <w:tab/>
        <w:t>Contact Person:</w:t>
      </w:r>
    </w:p>
    <w:p>
      <w:pPr>
        <w:pStyle w:val="Normal"/>
        <w:pBdr>
          <w:bottom w:val="single" w:sz="4" w:space="1" w:color="000000"/>
        </w:pBdr>
        <w:spacing w:lineRule="auto" w:line="276"/>
        <w:rPr/>
      </w:pPr>
      <w:r>
        <w:rPr>
          <w:sz w:val="22"/>
          <w:szCs w:val="22"/>
        </w:rPr>
        <w:t>Phone Number:</w:t>
        <w:tab/>
        <w:tab/>
        <w:tab/>
        <w:tab/>
        <w:tab/>
        <w:t>Location(s):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ppointment Made:  (If so time and day)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Hours and Days of Services of the Referral Agency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Signatures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arent(s): ______________________________________________________ Date: _____/_____/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Participant: ____________________________________________________   Date: _____/_____/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Counselor: _____________________________________________________ Date: _____/_____/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Supervisor: ____________________________________________________   Date: _____/_____/_____ 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Check all that apply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softHyphen/>
        <w:t>_____   Copies provided to Participant and/or Parent/Guardian(s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   Copies offered to Participant and/or Parent/Guardian(s) and declined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softHyphen/>
        <w:t>_____   Copies mailed to Participant and/or Parent/Guardian(s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   Copies provided to individuals who participated in the development of the plan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   Copies sent to referral sourc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sz w:val="16"/>
      </w:rPr>
      <w:t>Rev 11/06, 1/09, 10/09, 11/09, 9/11, 6/12, 8/15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>
        <w:sz w:val="16"/>
      </w:rPr>
      <w:t>F-PR-127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5:51:00Z</dcterms:created>
  <dc:creator>Walter E. Disbrow</dc:creator>
  <dc:description/>
  <dc:language>en-US</dc:language>
  <cp:lastModifiedBy>Sam Clark</cp:lastModifiedBy>
  <cp:lastPrinted>2015-08-20T11:44:00Z</cp:lastPrinted>
  <dcterms:modified xsi:type="dcterms:W3CDTF">2015-08-20T15:51:00Z</dcterms:modified>
  <cp:revision>2</cp:revision>
  <dc:subject/>
  <dc:title>Family Action / Interface-Corner Drug Store, Inc</dc:title>
</cp:coreProperties>
</file>