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REENING/REFERRAL FORM – PFSF / DCF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terface Residential Program/CDS Family &amp; Behavioral Health Services, Inc.</w:t>
      </w:r>
    </w:p>
    <w:p>
      <w:pPr>
        <w:pStyle w:val="Heading"/>
        <w:rPr/>
      </w:pPr>
      <w:r>
        <w:rPr/>
        <w:t>CONFIDENTIAL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879"/>
        <w:gridCol w:w="2879"/>
        <w:gridCol w:w="269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Placement site: </w:t>
            </w:r>
            <w:r>
              <w:rPr>
                <w:i/>
                <w:iCs/>
                <w:sz w:val="16"/>
              </w:rPr>
              <w:t>main #</w:t>
            </w:r>
            <w:r>
              <w:rPr>
                <w:sz w:val="16"/>
              </w:rPr>
              <w:t xml:space="preserve"> /   fax #’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inesville (352) 244-0618</w:t>
            </w:r>
            <w:r>
              <w:rPr>
                <w:iCs/>
                <w:sz w:val="16"/>
              </w:rPr>
              <w:t>/    244-0699</w:t>
            </w:r>
            <w:r>
              <w:rPr>
                <w:i/>
                <w:iCs/>
                <w:sz w:val="16"/>
              </w:rPr>
              <w:t xml:space="preserve">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ake City (386) 487-0190/     487-0196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alatka (386) 385-0405/     385-041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Please note: </w:t>
      </w:r>
      <w:r>
        <w:rPr>
          <w:sz w:val="20"/>
          <w:u w:val="single"/>
        </w:rPr>
        <w:t>All requested screening information must be completed before a participant is accepted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90"/>
        <w:gridCol w:w="767"/>
        <w:gridCol w:w="881"/>
        <w:gridCol w:w="109"/>
        <w:gridCol w:w="1318"/>
        <w:gridCol w:w="366"/>
        <w:gridCol w:w="611"/>
        <w:gridCol w:w="1275"/>
        <w:gridCol w:w="1020"/>
        <w:gridCol w:w="1980"/>
      </w:tblGrid>
      <w:tr>
        <w:trPr/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COMPLETED BY INTERFACE STAFF:</w:t>
            </w:r>
          </w:p>
        </w:tc>
      </w:tr>
      <w:tr>
        <w:trPr/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YP Staff Name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Date:        /        /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:         :          AM/P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e of Contact: 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to Fac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/Fa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: # minutes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te: NW/ C/ E </w:t>
            </w:r>
            <w:r>
              <w:rPr>
                <w:i/>
                <w:iCs/>
                <w:sz w:val="12"/>
                <w:szCs w:val="12"/>
              </w:rPr>
              <w:t>(circle)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cipant Accepted: Yes     No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acceptance must have approval from a supervisor</w:t>
            </w:r>
          </w:p>
        </w:tc>
      </w:tr>
      <w:tr>
        <w:trPr/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Expected Arrival Time:      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             AM/PM  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port Perso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COMPLETED BY THE PLACEMENT COORDINATOR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1416"/>
        <w:gridCol w:w="2250"/>
      </w:tblGrid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FF INFORMATION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cement Coordinator: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trHeight w:val="2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#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#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Care Counselor: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CC Supervisor: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# 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#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#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#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:</w:t>
            </w:r>
            <w:r>
              <w:rPr/>
              <w:t xml:space="preserve"> </w:t>
            </w:r>
            <w:r>
              <w:rPr>
                <w:sz w:val="18"/>
                <w:vertAlign w:val="superscript"/>
              </w:rPr>
              <w:t xml:space="preserve"> (Street)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11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City)</w:t>
            </w:r>
          </w:p>
        </w:tc>
        <w:tc>
          <w:tcPr>
            <w:tcW w:w="2250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Zip)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n Call Recovery #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18"/>
                <w:vertAlign w:val="superscript"/>
              </w:rPr>
            </w:pPr>
            <w:r>
              <w:rPr>
                <w:sz w:val="20"/>
              </w:rPr>
              <w:t>Service Cente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43"/>
        <w:gridCol w:w="460"/>
        <w:gridCol w:w="12"/>
        <w:gridCol w:w="927"/>
        <w:gridCol w:w="864"/>
        <w:gridCol w:w="1359"/>
        <w:gridCol w:w="444"/>
        <w:gridCol w:w="214"/>
        <w:gridCol w:w="422"/>
        <w:gridCol w:w="1167"/>
        <w:gridCol w:w="267"/>
        <w:gridCol w:w="1536"/>
      </w:tblGrid>
      <w:tr>
        <w:trPr/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RTICIPANT INFORMATION:</w:t>
            </w:r>
          </w:p>
        </w:tc>
      </w:tr>
      <w:tr>
        <w:trPr/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e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first)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iddle)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ast)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name: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# 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B.: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 male        female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ment site of youth at time of referral</w:t>
            </w:r>
            <w:r>
              <w:rPr>
                <w:rFonts w:cs="Arial Narrow" w:ascii="Arial Narrow" w:hAnsi="Arial Narrow"/>
                <w:sz w:val="20"/>
              </w:rPr>
              <w:t xml:space="preserve">: 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me; parent/relative/guardian (indicate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Hom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YP sit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facility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J/commitmen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county of residence: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9"/>
        <w:gridCol w:w="2373"/>
        <w:gridCol w:w="306"/>
        <w:gridCol w:w="2446"/>
        <w:gridCol w:w="239"/>
        <w:gridCol w:w="2409"/>
        <w:gridCol w:w="360"/>
      </w:tblGrid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ARTICIPANT BEHAVIOR CONCERN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sues cause this participant to need placement now?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es the participant have a history any of the following behaviors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check all applicable areas     </w:t>
            </w:r>
            <w:r>
              <w:rPr>
                <w:sz w:val="16"/>
              </w:rPr>
              <w:t>* Indicate any behavior concerns not listed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unaway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homeless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eating disorder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substance us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eyond control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relocation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sleeping disorder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sexual acting out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ruant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separation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bedwetting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chool referrals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suicide attempts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depression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refuses medication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lying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anger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lockout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stealing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delinquent activity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additional information including previous interventions on checked behaviors.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80"/>
        <w:gridCol w:w="1290"/>
        <w:gridCol w:w="1290"/>
        <w:gridCol w:w="870"/>
        <w:gridCol w:w="1800"/>
      </w:tblGrid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PARTICIPANT PLACEMENT HISTORY: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Has this youth ever had a placement at any Interface site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If so, which site?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Lake City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Palatka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List all placements for the youth covering the last seven (7) days and indicate reason for removal.  List current placement fir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Sit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Reason for removal </w:t>
            </w:r>
            <w:r>
              <w:rPr>
                <w:sz w:val="18"/>
              </w:rPr>
              <w:t>(if disruptive behaviors, list specific behavior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TERFACE SCREENING/DCF PARTICIPANTS- </w:t>
      </w:r>
      <w:r>
        <w:rPr>
          <w:b w:val="false"/>
          <w:bCs w:val="false"/>
        </w:rPr>
        <w:t>page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are the feelings and reactions of youth to this referral/ placement?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46"/>
        <w:gridCol w:w="1359"/>
        <w:gridCol w:w="2002"/>
        <w:gridCol w:w="2003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EALTH CONCERNS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’s Name: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’s Phone: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tor’s Address: </w:t>
            </w:r>
            <w:r>
              <w:rPr>
                <w:sz w:val="16"/>
                <w:szCs w:val="16"/>
              </w:rPr>
              <w:t xml:space="preserve">street/city/zip                                               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health concerns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female, Do you have reason to believe this youth may be pregnant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current medications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Name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medic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90"/>
        <w:gridCol w:w="207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 SCREENI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s the youth actively suicidal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Yes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s the youth threatening to harm anyon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Yes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No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Does the youth have a history of crisis stabilization unit visits?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Yes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additional information for yes answers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youth have a safety contrac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 explain details: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900"/>
        <w:gridCol w:w="990"/>
        <w:gridCol w:w="207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NQUENT STATUS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s the youth currently supervision for delinquency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Yes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s the youth currently adjudicated delinquent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Yes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No 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re there any pending delinquency allegations, charges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Yes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Has the youth had a commitment placement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additional information for yes answers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bation Officer Name: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judication date: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placement sites: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3780"/>
        <w:gridCol w:w="1080"/>
        <w:gridCol w:w="144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ARTICIPANT TRANSITION INFORM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imated time of arriv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:_____ AM/PM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er name: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 the youth bringing clothing?</w:t>
            </w:r>
            <w:r>
              <w:rPr>
                <w:b/>
                <w:bCs/>
                <w:i/>
                <w:iCs/>
                <w:sz w:val="20"/>
              </w:rPr>
              <w:t xml:space="preserve">       Due to limited space there is a limit of 5 changes of cloth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 the youth enrolled in a local area school?  </w:t>
            </w:r>
            <w:r>
              <w:rPr>
                <w:b/>
                <w:bCs/>
                <w:i/>
                <w:iCs/>
                <w:sz w:val="20"/>
              </w:rPr>
              <w:t>If not, enrollment should occur within 3 da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youth have school suppli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es the participant have medication? </w:t>
            </w:r>
            <w:r>
              <w:rPr>
                <w:b/>
                <w:bCs/>
                <w:i/>
                <w:iCs/>
                <w:sz w:val="20"/>
              </w:rPr>
              <w:t>Medication must come with you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or non-foster care youth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20"/>
              </w:rPr>
              <w:t>Has the youth had a “Youth Health Check Up”?  If not when is the scheduled appointmen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LACEMENT PLANS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Are there any placement plans for the youth after Interface?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If so, please indicate.</w:t>
            </w:r>
            <w:r>
              <w:rPr/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 any additional information/ needs for this participant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information has been updated and confirmed as of _______________________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date)</w:t>
      </w:r>
    </w:p>
    <w:sectPr>
      <w:footerReference w:type="default" r:id="rId2"/>
      <w:type w:val="nextPage"/>
      <w:pgSz w:w="12240" w:h="15840"/>
      <w:pgMar w:left="720" w:right="1008" w:gutter="0" w:header="0" w:top="432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66" w:leader="none"/>
        <w:tab w:val="center" w:pos="4860" w:leader="none"/>
        <w:tab w:val="right" w:pos="10530" w:leader="none"/>
      </w:tabs>
      <w:ind w:left="-90" w:right="-18" w:hanging="0"/>
      <w:rPr/>
    </w:pPr>
    <w:r>
      <w:rPr>
        <w:sz w:val="16"/>
      </w:rPr>
      <w:t>Rev. 2/06, 9/07, 3/09, 8/11</w:t>
    </w:r>
    <w:r>
      <w:rPr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  <w:r>
      <w:rPr/>
      <w:tab/>
    </w:r>
    <w:r>
      <w:rPr>
        <w:sz w:val="16"/>
      </w:rPr>
      <w:t>F-PR-10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45:00Z</dcterms:created>
  <dc:creator>Cassandra Evans</dc:creator>
  <dc:description/>
  <cp:keywords/>
  <dc:language>en-US</dc:language>
  <cp:lastModifiedBy>Sam Clark</cp:lastModifiedBy>
  <cp:lastPrinted>2011-08-11T18:19:00Z</cp:lastPrinted>
  <dcterms:modified xsi:type="dcterms:W3CDTF">2011-09-01T14:45:00Z</dcterms:modified>
  <cp:revision>2</cp:revision>
  <dc:subject/>
  <dc:title>INTERFACE SCREENING/DCF CLIENTS</dc:title>
</cp:coreProperties>
</file>