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fety Plan </w:t>
      </w:r>
    </w:p>
    <w:p>
      <w:pPr>
        <w:pStyle w:val="Heading"/>
        <w:pBdr>
          <w:bottom w:val="thickThinSmallGap" w:sz="2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>CDS Family &amp; Behavioral Health Services, Inc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ease understand that if you are thinking of harming yourself or someone else you have the right to talk with a staff member about the things that bother you, so we can better understand your emotions and try to help.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following are things (thoughts, situations, moods, images) that let me know when I am getting upset and/or feel like hurting myself or others. (Warning Signs &amp; Triggers)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0" w:after="240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spacing w:before="0" w:after="240"/>
        <w:rPr/>
      </w:pPr>
      <w:r>
        <w:rPr>
          <w:b w:val="false"/>
          <w:sz w:val="24"/>
          <w:szCs w:val="24"/>
        </w:rPr>
        <w:t xml:space="preserve">The following are things that help me calm down and take my mind off my problems. (Examples deep breathing, exercising, listening to music, watching T.V., reading, places I like to go) </w:t>
      </w:r>
    </w:p>
    <w:p>
      <w:pPr>
        <w:pStyle w:val="TextBody"/>
        <w:pBdr>
          <w:bottom w:val="single" w:sz="12" w:space="2" w:color="000000"/>
        </w:pBd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spacing w:before="0" w:after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spacing w:before="0" w:after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spacing w:before="0" w:after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spacing w:before="0" w:after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can contact the following people when I am getting upset and/or feel like hurting myself or others. (Include names, home phone numbers, cell phone number, e-mail addresses etc.)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ionals &amp; Organizations that can help me.  (Include names and phone numbers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e will also work to minimize your access to things that may harm you or others until you are feeling better to keep everyone safe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ys to reduce access to lethal means. (Include what youth, parents/guardians/staff can do.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Suicide &amp; Crisis Lifeline Phone: 988 Text 74174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By signing below, I understand that this Safety Plan may be reviewed throughout service delivery and changes can occur when either the participant or staff feels it would be beneficial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icipant Signature: ___________________________________        Date: _____/_____/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ab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ff Signature: ________________________________________        Date: _____/_____/_____</w:t>
        <w:tab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 Copy to participant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 Copy to parent/legal guardian/authorized representative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____ Informed parent/legal guardian/authorized representative by telephone/documented in       participant file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3/09, 5/12, 9/14, 9/22, 9/24</w:t>
      <w:tab/>
      <w:t xml:space="preserve">                                                                                                                          F-PR-125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9:00Z</dcterms:created>
  <dc:creator>Estela Rosa-Garcia</dc:creator>
  <dc:description/>
  <cp:keywords/>
  <dc:language>en-US</dc:language>
  <cp:lastModifiedBy>Sam Clark</cp:lastModifiedBy>
  <cp:lastPrinted>2012-05-02T10:33:00Z</cp:lastPrinted>
  <dcterms:modified xsi:type="dcterms:W3CDTF">2024-09-06T13:39:00Z</dcterms:modified>
  <cp:revision>2</cp:revision>
  <dc:subject/>
  <dc:title>PERSONAL SAFETY CONTRACT</dc:title>
</cp:coreProperties>
</file>