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>
          <w:b/>
          <w:sz w:val="28"/>
        </w:rPr>
        <w:t>Release Summary - Emergency Shelter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Interface Youth Program</w:t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CDS Family &amp; Behavioral Health Services, Inc.</w:t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880"/>
        <w:gridCol w:w="27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articipant Name: </w:t>
            </w:r>
            <w:r>
              <w:rPr>
                <w:rFonts w:eastAsia="Calibri" w:cs="Calibri" w:ascii="Calibri" w:hAnsi="Calibri"/>
                <w:vertAlign w:val="subscript"/>
              </w:rPr>
              <w:t>First                                                                                       Middle                                                                          La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ake Da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Discharge 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M#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mily Care Counselor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mmary of residential stay-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ehaviors/FACE activity: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rogress on FACE system while in car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edication/Health concerns: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ist/number of medications, concerns, issues related to participant health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her concern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S/Interface Staff: ________________________________________________  Date: ______/______/______</w:t>
      </w:r>
    </w:p>
    <w:sectPr>
      <w:footerReference w:type="default" r:id="rId2"/>
      <w:type w:val="nextPage"/>
      <w:pgSz w:w="12240" w:h="15840"/>
      <w:pgMar w:left="1440" w:right="1440" w:gutter="0" w:header="0" w:top="1440" w:footer="49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710" w:leader="none"/>
      </w:tabs>
      <w:rPr/>
    </w:pPr>
    <w:r>
      <w:rPr/>
      <w:t>Rev. 7/03, 10/07, 8/11, 2/14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F-PR-12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37:00Z</dcterms:created>
  <dc:creator>Cassandra Evans</dc:creator>
  <dc:description/>
  <cp:keywords/>
  <dc:language>en-US</dc:language>
  <cp:lastModifiedBy>Sam Clark</cp:lastModifiedBy>
  <cp:lastPrinted>2011-08-03T13:58:00Z</cp:lastPrinted>
  <dcterms:modified xsi:type="dcterms:W3CDTF">2014-02-10T18:37:00Z</dcterms:modified>
  <cp:revision>2</cp:revision>
  <dc:subject/>
  <dc:title> Corner Drug Store, Inc</dc:title>
</cp:coreProperties>
</file>