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: Putnam County School District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Documentation of Intake for Schoo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From: Interface East CDS Family &amp; Behavioral Health Services, Inc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udents Name: 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hool Attending: 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rt Date: 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d Date: 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ype of Enrollmen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elf-enrolled                     Parent Enrolled                    Court Ordere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ervices Needed 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  <w:softHyphen/>
        <w:t xml:space="preserve">_____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ease forward this form to Nathan Eddins a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ederal Program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16 McClellan Stre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latka, FL 3217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86-329-0543 Off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86-329-0643 Fa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mail: Neddins@my.putnamschools.org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90" w:leader="none"/>
        <w:tab w:val="right" w:pos="9360" w:leader="none"/>
      </w:tabs>
      <w:rPr/>
    </w:pPr>
    <w:r>
      <w:rPr>
        <w:sz w:val="18"/>
      </w:rPr>
      <w:t>Rev 1/23</w:t>
      <w:tab/>
      <w:t xml:space="preserve">                                                                                     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1                                                                      F-PR-136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9:04:00Z</dcterms:created>
  <dc:creator>CDS</dc:creator>
  <dc:description/>
  <cp:keywords/>
  <dc:language>en-US</dc:language>
  <cp:lastModifiedBy>Sam Clark</cp:lastModifiedBy>
  <dcterms:modified xsi:type="dcterms:W3CDTF">2023-01-23T19:04:00Z</dcterms:modified>
  <cp:revision>2</cp:revision>
  <dc:subject/>
  <dc:title>Mileage Chart</dc:title>
</cp:coreProperties>
</file>