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INT SHEET - NW</w:t>
      </w:r>
    </w:p>
    <w:p>
      <w:pPr>
        <w:pStyle w:val="Subtitle"/>
        <w:rPr/>
      </w:pPr>
      <w:r>
        <w:rPr/>
        <w:t>Interface Youth Program - NW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CDS Family &amp; Behavioral Health Services, Inc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5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894"/>
        <w:gridCol w:w="906"/>
        <w:gridCol w:w="882"/>
        <w:gridCol w:w="1008"/>
        <w:gridCol w:w="883"/>
        <w:gridCol w:w="917"/>
        <w:gridCol w:w="900"/>
        <w:gridCol w:w="990"/>
        <w:gridCol w:w="810"/>
        <w:gridCol w:w="900"/>
        <w:gridCol w:w="900"/>
        <w:gridCol w:w="990"/>
        <w:gridCol w:w="810"/>
        <w:gridCol w:w="900"/>
      </w:tblGrid>
      <w:tr>
        <w:trPr/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da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 SPEN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E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 SPEN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 SP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 SP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NE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n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nigh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n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n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ents on behavi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972300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0"/>
                              <w:gridCol w:w="894"/>
                              <w:gridCol w:w="906"/>
                              <w:gridCol w:w="882"/>
                              <w:gridCol w:w="1008"/>
                              <w:gridCol w:w="900"/>
                              <w:gridCol w:w="900"/>
                              <w:gridCol w:w="900"/>
                              <w:gridCol w:w="990"/>
                              <w:gridCol w:w="8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 SPEN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ARNED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 SP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ARN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 SP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AR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A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A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A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A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A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A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  P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  P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P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P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P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mments on behavi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ents on behavi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ents on behav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50.05pt;mso-wrap-distance-left:0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0"/>
                        <w:gridCol w:w="894"/>
                        <w:gridCol w:w="906"/>
                        <w:gridCol w:w="882"/>
                        <w:gridCol w:w="1008"/>
                        <w:gridCol w:w="900"/>
                        <w:gridCol w:w="900"/>
                        <w:gridCol w:w="900"/>
                        <w:gridCol w:w="990"/>
                        <w:gridCol w:w="810"/>
                        <w:gridCol w:w="900"/>
                      </w:tblGrid>
                      <w:tr>
                        <w:trPr/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 SPEN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ARNED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 SP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ARN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 SP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AR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A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A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A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A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A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A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 P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  P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P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P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P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ments on behavi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ents on behavi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ents on behav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0320</wp:posOffset>
                </wp:positionH>
                <wp:positionV relativeFrom="page">
                  <wp:posOffset>8046085</wp:posOffset>
                </wp:positionV>
                <wp:extent cx="635" cy="301815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33.55pt" to="201.6pt,871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0320</wp:posOffset>
                </wp:positionH>
                <wp:positionV relativeFrom="page">
                  <wp:posOffset>8228965</wp:posOffset>
                </wp:positionV>
                <wp:extent cx="0" cy="301815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47.95pt" to="201.6pt,885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8320405</wp:posOffset>
                </wp:positionV>
                <wp:extent cx="635" cy="301815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55.15pt" to="388.8pt,892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7771765</wp:posOffset>
                </wp:positionV>
                <wp:extent cx="635" cy="30181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11.95pt" to="388.8pt,849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6480</wp:posOffset>
                </wp:positionH>
                <wp:positionV relativeFrom="page">
                  <wp:posOffset>9600565</wp:posOffset>
                </wp:positionV>
                <wp:extent cx="635" cy="301815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755.95pt" to="482.4pt,993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3760</wp:posOffset>
                </wp:positionH>
                <wp:positionV relativeFrom="page">
                  <wp:posOffset>8320405</wp:posOffset>
                </wp:positionV>
                <wp:extent cx="635" cy="30181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655.15pt" to="568.8pt,892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7760</wp:posOffset>
                </wp:positionH>
                <wp:positionV relativeFrom="page">
                  <wp:posOffset>9234805</wp:posOffset>
                </wp:positionV>
                <wp:extent cx="635" cy="310959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27.15pt" to="388.8pt,971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288" w:right="302" w:gutter="0" w:header="0" w:top="270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15210" w:leader="none"/>
      </w:tabs>
      <w:rPr>
        <w:sz w:val="16"/>
      </w:rPr>
    </w:pPr>
    <w:r>
      <w:rPr>
        <w:sz w:val="16"/>
      </w:rPr>
      <w:t>Rev. 10/07</w:t>
      <w:tab/>
      <w:tab/>
      <w:t>F-PR-12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57:00Z</dcterms:created>
  <dc:creator>Family Action</dc:creator>
  <dc:description/>
  <dc:language>en-US</dc:language>
  <cp:lastModifiedBy>CDS</cp:lastModifiedBy>
  <cp:lastPrinted>2006-07-06T13:03:00Z</cp:lastPrinted>
  <dcterms:modified xsi:type="dcterms:W3CDTF">2007-10-20T21:44:00Z</dcterms:modified>
  <cp:revision>5</cp:revision>
  <dc:subject/>
  <dc:title>TIME_</dc:title>
</cp:coreProperties>
</file>