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2"/>
        <w:gridCol w:w="265"/>
        <w:gridCol w:w="2596"/>
        <w:gridCol w:w="999"/>
        <w:gridCol w:w="431"/>
        <w:gridCol w:w="3172"/>
        <w:gridCol w:w="1085"/>
      </w:tblGrid>
      <w:tr>
        <w:trPr>
          <w:trHeight w:val="360" w:hRule="exact"/>
          <w:cantSplit w:val="true"/>
        </w:trPr>
        <w:tc>
          <w:tcPr>
            <w:tcW w:w="9270" w:type="dxa"/>
            <w:gridSpan w:val="7"/>
            <w:tcBorders>
              <w:bottom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Orientation Checklist - Participant</w:t>
            </w:r>
          </w:p>
        </w:tc>
      </w:tr>
      <w:tr>
        <w:trPr>
          <w:trHeight w:val="806" w:hRule="exact"/>
          <w:cantSplit w:val="true"/>
        </w:trPr>
        <w:tc>
          <w:tcPr>
            <w:tcW w:w="722" w:type="dxa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rn key staff and their roles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the emergency evacuation procedures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Tour of the facility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procedures to access medical, dental, mental health care and/or substance abuse services</w:t>
            </w:r>
          </w:p>
        </w:tc>
      </w:tr>
      <w:tr>
        <w:trPr>
          <w:trHeight w:val="274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daily program schedule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youth’s rights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grievance procedure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Know how to contact the Florida Abuse Hotline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the program goals and services available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the behavior management system Facilitating Activity &amp; Communication Effectively (FACE)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visitation policy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telephone procedures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the participant dress policy and hygiene expectations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program rules governing youth conduct including Search Policy  and rules on contraband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consequences, which may result when youth violates rules of the Program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view of Participant Orientation Packet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Encouraged youth to report to staff any suspicion or observation of harmful behavior (including suicidal thoughts) regarding any other youth in the shelter.</w:t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oom assignment</w:t>
            </w:r>
          </w:p>
        </w:tc>
      </w:tr>
      <w:tr>
        <w:trPr>
          <w:trHeight w:val="894" w:hRule="exact"/>
          <w:cantSplit w:val="true"/>
        </w:trPr>
        <w:tc>
          <w:tcPr>
            <w:tcW w:w="3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5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ant Signature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ff Signature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2240" w:h="15840"/>
      <w:pgMar w:left="1530" w:right="1440" w:gutter="0" w:header="0" w:top="135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>Rev 4/04, 10/07, 9/10, 10/12</w:t>
      <w:tab/>
      <w:tab/>
      <w:t>F-PR-12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8:00Z</dcterms:created>
  <dc:creator>Corner Drug Store, Inc.</dc:creator>
  <dc:description/>
  <cp:keywords/>
  <dc:language>en-US</dc:language>
  <cp:lastModifiedBy>Sam Clark</cp:lastModifiedBy>
  <cp:lastPrinted>2004-04-01T16:32:00Z</cp:lastPrinted>
  <dcterms:modified xsi:type="dcterms:W3CDTF">2012-10-31T14:18:00Z</dcterms:modified>
  <cp:revision>2</cp:revision>
  <dc:subject/>
  <dc:title>Client Orientation Check List</dc:title>
</cp:coreProperties>
</file>