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eening Attachment – Referral Resources for Youth &amp; Famil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a participant is </w:t>
      </w:r>
      <w:r>
        <w:rPr>
          <w:b/>
          <w:i/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eligible for agency services, a minimum of two referral sources should be given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CHECK/HIGHLIGHT ALL REFERRALS PROVIDED</w:t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236"/>
        <w:gridCol w:w="2696"/>
        <w:gridCol w:w="2517"/>
        <w:gridCol w:w="2445"/>
      </w:tblGrid>
      <w:tr>
        <w:trPr>
          <w:trHeight w:val="190" w:hRule="atLeast"/>
        </w:trPr>
        <w:tc>
          <w:tcPr>
            <w:tcW w:w="1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referral source was informed of (referred to) the following services:</w:t>
            </w:r>
          </w:p>
        </w:tc>
      </w:tr>
      <w:tr>
        <w:trPr>
          <w:trHeight w:val="3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INESVILLE-IYP/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2) 244-0618-/244-06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KE CITY-IY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6) 487-01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TKA-IY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6) 385-0405</w:t>
            </w:r>
          </w:p>
        </w:tc>
      </w:tr>
      <w:tr>
        <w:trPr>
          <w:trHeight w:val="3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law enforcement/non-emerg.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mergencies: 9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955-1818 [police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352) 367-4000 [sheriff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2-4344 [police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386) 752-9212 [sheriff]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0115 [police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0800 [sheriff]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da Abuse Hotline               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96ABUSE (1-800-962-8732)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e &amp; Crisis Lifeline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988 Text 741741</w:t>
            </w:r>
          </w:p>
        </w:tc>
      </w:tr>
      <w:tr>
        <w:trPr>
          <w:trHeight w:val="58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Mental Health progr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dian Behavio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4-5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an Behavioral Health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487-0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-Marchman-Act Behavioral Health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3780</w:t>
            </w:r>
          </w:p>
        </w:tc>
      </w:tr>
      <w:tr>
        <w:trPr>
          <w:trHeight w:val="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risis Cent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hua Co. Crisis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264-67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Way, Inc.        (386) 719-2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 Ad Li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8-11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and Suicide Interv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6) 329-3780 </w:t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risis Stabilization 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an C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4-56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an Behavioral Healthcare  (386) 487-0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 Hospital Emerg Rm.</w:t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oxification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dian Behavi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4-5600 ext. 8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Hospital Emerg. R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Hospital Emerg. R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Hospital Emerg. Rm.</w:t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Medical servi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95-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De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34-79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De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8-10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am Community Medical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8-5711</w:t>
            </w:r>
          </w:p>
        </w:tc>
      </w:tr>
      <w:tr>
        <w:trPr>
          <w:trHeight w:val="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CF off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352) 955-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acachale operator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) 762-22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3511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JJ off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418-52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8-14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3534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hildren’s Home Societ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34-09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8-5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12-2230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United Wa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31-28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2-5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8-8992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Homeless servi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Francis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8-90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annee Valley Rescue 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8-84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Service Center (no shelter servic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8-0984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Pregnancy Crisis Cent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an’s Resour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7-49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 Crisis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5-00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’s Resour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8-9394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School servi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Board of Alachua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955-73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 Co. School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5-8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am Co. School Distr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0538</w:t>
            </w:r>
          </w:p>
        </w:tc>
      </w:tr>
      <w:tr>
        <w:trPr>
          <w:trHeight w:val="3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Diagnostic &amp; Learning Resource System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533-0326</w:t>
            </w:r>
          </w:p>
        </w:tc>
      </w:tr>
      <w:tr>
        <w:trPr>
          <w:trHeight w:val="3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Legal Servic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Rivers Leg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2-05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Rivers Legal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752-59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services Central F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8-8361</w:t>
            </w:r>
          </w:p>
        </w:tc>
      </w:tr>
      <w:tr>
        <w:trPr>
          <w:trHeight w:val="1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orida Bar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00-342-8011</w:t>
            </w:r>
          </w:p>
        </w:tc>
      </w:tr>
      <w:tr>
        <w:trPr>
          <w:trHeight w:val="3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Adolescent After School/Mentoring program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ert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71-23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O PAL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1231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 Program  (through SAYS) (904) 829-1770</w:t>
            </w:r>
          </w:p>
        </w:tc>
      </w:tr>
      <w:tr>
        <w:trPr>
          <w:trHeight w:val="9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s/Girls C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336-66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D PAL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6) 329-0115</w:t>
            </w:r>
          </w:p>
        </w:tc>
      </w:tr>
      <w:tr>
        <w:trPr>
          <w:trHeight w:val="22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tial/Misc. Programs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Sheriff’s youth Ranch: (386) 842-5555 or local sheriff’s office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heaver Boys Ranch (386) 328-1281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ds at Vista: (352) 265-5481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Kids Jacksonville, FL (904) 296-1055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leaf Valdosta, GA 1-888-924-7638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wood Girls Facility St. Petersburg, FL: (727) 822-4789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 Behavioral (CATT) (904) 291-5561 (non-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th Crisis Center (YCC) Jacksonville (904) 720-0002 (residential)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y Services Planning Team (FSPT) (386) 304-7600 ext 228 (non-residential)</w:t>
            </w:r>
          </w:p>
        </w:tc>
      </w:tr>
      <w:tr>
        <w:trPr>
          <w:trHeight w:val="3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Augustine Youth Services (SAYS) Targeted Case Manager (904) 829-1770 ext 316 (non-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Pines (residential) (561) 744-0211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Bear Behavioral Health (800) 840-2528 (non-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reaux (800) 338-3738 (residential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nix House (detox/SA/MH) (813) 881-1000 (non-res/res)</w:t>
            </w:r>
          </w:p>
        </w:tc>
      </w:tr>
      <w:tr>
        <w:trPr>
          <w:trHeight w:val="3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Resource Center (MHRC) Jacksonville (904) 695-9145 (non-res/res)</w:t>
            </w:r>
          </w:p>
        </w:tc>
      </w:tr>
      <w:tr>
        <w:trPr>
          <w:trHeight w:val="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2-1-1 Association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help@211pbtc.org</w:t>
              </w:r>
            </w:hyperlink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2240" w:h="15840"/>
      <w:pgMar w:left="540" w:right="540" w:gutter="0" w:header="0" w:top="1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1070" w:leader="none"/>
      </w:tabs>
      <w:rPr/>
    </w:pPr>
    <w:r>
      <w:rPr>
        <w:sz w:val="20"/>
        <w:szCs w:val="20"/>
      </w:rPr>
      <w:t>Rev. 11/08, 3/10, 9/11, 4/15, 3/18, 1/21, 10/22</w:t>
      <w:tab/>
      <w:tab/>
      <w:t>F-PR-1239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@211pbtc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50:00Z</dcterms:created>
  <dc:creator>Walter Disbrow</dc:creator>
  <dc:description/>
  <cp:keywords/>
  <dc:language>en-US</dc:language>
  <cp:lastModifiedBy>Sam Clark</cp:lastModifiedBy>
  <cp:lastPrinted>2008-10-23T12:28:00Z</cp:lastPrinted>
  <dcterms:modified xsi:type="dcterms:W3CDTF">2022-10-19T17:50:00Z</dcterms:modified>
  <cp:revision>2</cp:revision>
  <dc:subject/>
  <dc:title>Ineligible Screening Attachment</dc:title>
</cp:coreProperties>
</file>