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edical Health Follow-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Trauma:  Tips to Rememb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Most head trauma involves injuries are minor and don’t require hospitalization.  However, dial 911 or call for emergency medical assistance if any of the following signs are appar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Signs of Head Trauma</w:t>
      </w:r>
    </w:p>
    <w:p>
      <w:pPr>
        <w:pStyle w:val="Heading5"/>
        <w:numPr>
          <w:ilvl w:val="2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u w:val="single"/>
        </w:rPr>
      </w:pPr>
      <w:r>
        <w:rPr/>
        <w:t>Severe head or facial blee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Bleeding from the nose or 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Severe heada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Change in level of consciousness for more than a few seco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Black-and-blue discoloration below the eyes or behind the 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Cessation of breat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Confu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Loss of bal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Weakness or an inability to use an arm or le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Unequal pupil 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Repeated vom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Slurred speech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First Aid  If a severe injury occu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>Call 9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eep the person still.</w:t>
      </w:r>
      <w:r>
        <w:rPr>
          <w:color w:val="FF0000"/>
        </w:rPr>
        <w:t xml:space="preserve">  </w:t>
      </w:r>
      <w:r>
        <w:rPr/>
        <w:t>Until medical help arrives, keep the injured person lying down and quiet in a darkened room, with the head and shoulders slightly elevated.  Don’t move the person unless necessary and avoid moving the person’s ne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Stop any bleeding</w:t>
      </w:r>
      <w:r>
        <w:rPr>
          <w:b/>
        </w:rPr>
        <w:t>.</w:t>
      </w:r>
      <w:r>
        <w:rPr/>
        <w:t xml:space="preserve">  Apply firm pressure to the wound with sterile gauze or a clean cloth.  But don’t apply direct pressure to the wound if you suspect a skull fra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Watch for changes in breathing and alertness.</w:t>
      </w:r>
      <w:r>
        <w:rPr>
          <w:color w:val="FF0000"/>
        </w:rPr>
        <w:t xml:space="preserve">  </w:t>
      </w:r>
      <w:r>
        <w:rPr/>
        <w:t>If the person shows no signs of circulation (breathing, coughing or movement), begin CPR.</w:t>
        <w:tab/>
      </w:r>
    </w:p>
    <w:p>
      <w:pPr>
        <w:pStyle w:val="Normal"/>
        <w:pBdr>
          <w:bottom w:val="thinThickSmallGap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rticipant Inform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</w:rPr>
      </w:pPr>
      <w:r>
        <w:rPr>
          <w:sz w:val="22"/>
        </w:rPr>
        <w:t xml:space="preserve">Participant Name:  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Date: 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</w:rPr>
        <w:t xml:space="preserve">Medical Instructions: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ther information/instructions per parent/guardian: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. 2/10x2</w:t>
      <w:tab/>
      <w:tab/>
      <w:t>F-PR-1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3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0:00Z</dcterms:created>
  <dc:creator>computer</dc:creator>
  <dc:description/>
  <cp:keywords/>
  <dc:language>en-US</dc:language>
  <cp:lastModifiedBy>Estela Rosa-Garcia</cp:lastModifiedBy>
  <cp:lastPrinted>2010-01-29T09:39:00Z</cp:lastPrinted>
  <dcterms:modified xsi:type="dcterms:W3CDTF">2010-02-12T20:10:00Z</dcterms:modified>
  <cp:revision>2</cp:revision>
  <dc:subject/>
  <dc:title>Medical Health Follow-Up</dc:title>
</cp:coreProperties>
</file>