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Contingency Contract (Intake)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Interface Youth Shelter</w:t>
      </w:r>
    </w:p>
    <w:p>
      <w:pPr>
        <w:pStyle w:val="Heading"/>
        <w:pBdr>
          <w:bottom w:val="thickThinSmallGap" w:sz="24" w:space="1" w:color="000000"/>
        </w:pBdr>
        <w:rPr>
          <w:szCs w:val="24"/>
          <w:u w:val="single"/>
        </w:rPr>
      </w:pPr>
      <w:r>
        <w:rPr>
          <w:szCs w:val="24"/>
          <w:u w:val="single"/>
        </w:rPr>
        <w:t>CDS Family &amp; Behavioral Health Services, Inc.</w:t>
      </w:r>
    </w:p>
    <w:p>
      <w:pPr>
        <w:pStyle w:val="Heading"/>
        <w:pBdr>
          <w:bottom w:val="thickThinSmallGap" w:sz="24" w:space="1" w:color="000000"/>
        </w:pBdr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Please read the entire contract before signing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I voluntarily agree to meet the terms of the following contract as a means of developing a positive behavior.  By following the terms of the contract, I realize that I may develop new interests and behaviors and there by experience a more successful life adjus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I realize that in order to keep Level Two I must perform the following behavior or become involved in the following activ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te 100% in the program, classroom, group, and counseling activitie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d to request from staff on the first request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y for myself when it would be helpful to Relax and Redirect my behavior and request R&amp;R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e R&amp;R when asked by staff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arn the Interface Program Rule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lay appropriate conduct at bedtim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ot become involved in any negative behavior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ive no more than 2 minor violations in a 24-hour period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eive no major violatio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By performing the above listed behaviors and by becoming involved in the above listed activities, I earn the right and privilege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maintain “Level Two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>If I do not perform that behavior in question by _________________ I forfeit the right to the above privilege(s).</w:t>
        <w:tab/>
        <w:t>(Dat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understand that I am in no way exempt from following the established Behavioral System as outlined in the program rul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</w:t>
      </w:r>
      <w:r>
        <w:rPr>
          <w:sz w:val="24"/>
          <w:szCs w:val="24"/>
        </w:rPr>
        <w:t>___</w:t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nt Signature</w:t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YP Staff Signature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9/07, 5/09</w:t>
      <w:tab/>
      <w:tab/>
      <w:t>F-PR-1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4:00Z</dcterms:created>
  <dc:creator>Walter E. Disbrow</dc:creator>
  <dc:description/>
  <cp:keywords/>
  <dc:language>en-US</dc:language>
  <cp:lastModifiedBy>Estela Rosa-Garcia</cp:lastModifiedBy>
  <cp:lastPrinted>2006-05-10T14:27:00Z</cp:lastPrinted>
  <dcterms:modified xsi:type="dcterms:W3CDTF">2009-05-20T18:44:00Z</dcterms:modified>
  <cp:revision>3</cp:revision>
  <dc:subject/>
  <dc:title>Intake Contingency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PC</vt:lpwstr>
  </property>
  <property fmtid="{D5CDD505-2E9C-101B-9397-08002B2CF9AE}" pid="3" name="Document number">
    <vt:lpwstr>F-PR-1201</vt:lpwstr>
  </property>
  <property fmtid="{D5CDD505-2E9C-101B-9397-08002B2CF9AE}" pid="4" name="Owner">
    <vt:lpwstr>Tracey Ousley</vt:lpwstr>
  </property>
  <property fmtid="{D5CDD505-2E9C-101B-9397-08002B2CF9AE}" pid="5" name="Publisher">
    <vt:lpwstr>ERG</vt:lpwstr>
  </property>
</Properties>
</file>