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nt for Audio/Video Tap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DS Family &amp; Behavioral Health Services (CD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consents to allow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me of Participant                                                                        Name of Counselo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record counseling sessions for the purpose of clinical supervision. These recordings will be used within CDS to improve the services you are receiving and for teaching purpose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 understand that no one will discuss my case outside the clinical supervision session and tapes will be destroyed within 90 days of record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have read the statements above and have had the opportunity to have all of my questions regarding the use of the tape recordings answered to my satisfactio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of Participant                                                                                  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arent Signature (if applicable)                                                                      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ness Signature                                                                                          Dat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Rev. 3/14                                                                                                                                                                                      F-PR-13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29:00Z</dcterms:created>
  <dc:creator>Sam Clark</dc:creator>
  <dc:description/>
  <dc:language>en-US</dc:language>
  <cp:lastModifiedBy>Sam Clark</cp:lastModifiedBy>
  <dcterms:modified xsi:type="dcterms:W3CDTF">2016-04-06T21:29:00Z</dcterms:modified>
  <cp:revision>2</cp:revision>
  <dc:subject/>
  <dc:title/>
</cp:coreProperties>
</file>