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ticipant Chart Or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 Shel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INTAK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 Pictures (extr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ake Assessment/ Emergency shel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eworker Agreement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Custodian Arriv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AA  Notice of Privacy Practi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 Orientation Checkli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een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Provision Tally (N.W., East onl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ory Stat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her Sheet (N.W. only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MEDICAL/ MENTAL HEALTH </w:t>
            </w:r>
            <w:r>
              <w:rPr>
                <w:sz w:val="24"/>
                <w:szCs w:val="24"/>
              </w:rPr>
              <w:t>(if applicabl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 consent regarding med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tion lo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Health Follow-up for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tion Transf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Diet Remind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cide Screenings/ Assess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fety Pla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 Lo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Medical, Mental Health Alert Aler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DOCUMENTATION/ MOVEMEN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progress no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notes (N/A  NW, 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away Reports (N/A  NW, 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Progress Reports (N/A  NW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ure/ Return Log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4"/>
                <w:szCs w:val="24"/>
              </w:rPr>
            </w:pPr>
            <w:r>
              <w:rPr>
                <w:rFonts w:cs="Algerian" w:ascii="Algerian" w:hAnsi="Algerian"/>
                <w:sz w:val="24"/>
                <w:szCs w:val="24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DISPOSI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ease summ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 She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 Relea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Custodian Pick-u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 Money transaction (N/A  NW, if applicable C, 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hool Placement Facilitation Upon Termination of Services (N.W. Onl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N-CDS/IYP FORMS AND CORRESPONDENC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s should be placed in chronological order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 2/14, 3/14                                                                                                                                            F-PR-13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1:00Z</dcterms:created>
  <dc:creator>Owner</dc:creator>
  <dc:description/>
  <cp:keywords/>
  <dc:language>en-US</dc:language>
  <cp:lastModifiedBy>Sam Clark</cp:lastModifiedBy>
  <dcterms:modified xsi:type="dcterms:W3CDTF">2014-03-24T12:21:00Z</dcterms:modified>
  <cp:revision>2</cp:revision>
  <dc:subject/>
  <dc:title/>
</cp:coreProperties>
</file>