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COD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Interface Youth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DS Family &amp; Behavioral Health Services, Inc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177"/>
      </w:tblGrid>
      <w:tr>
        <w:trPr>
          <w:trHeight w:val="573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Transportation Codes: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u w:val="single"/>
              </w:rPr>
              <w:t>Participant Codes:</w:t>
            </w:r>
          </w:p>
        </w:tc>
      </w:tr>
      <w:tr>
        <w:trPr>
          <w:trHeight w:val="6408" w:hRule="atLeast"/>
        </w:trPr>
        <w:tc>
          <w:tcPr>
            <w:tcW w:w="350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color w:val="FF6600"/>
                <w:sz w:val="28"/>
              </w:rPr>
              <w:t xml:space="preserve">     </w:t>
            </w:r>
            <w:r>
              <w:rPr>
                <w:color w:val="000000"/>
                <w:sz w:val="28"/>
                <w:u w:val="single"/>
              </w:rPr>
              <w:t>Central Only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/>
              <w:t>Orange – School Bus</w:t>
              <w:tab/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/>
              <w:t>White – IYP Van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/>
              <w:t>Black – Legal Guardian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Sight and Sound Super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Contact limited to parents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No contact allowed with parent(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Runaway His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Bed Assignment Concer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Aller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Special Diet/Food Restri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Med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Medical Condition Al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Mental Health Condition Al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/>
            </w:pPr>
            <w:r>
              <w:rPr>
                <w:color w:val="000000"/>
              </w:rPr>
              <w:t xml:space="preserve">Physical Limitations/Physical Activity  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spacing w:lineRule="exact" w:line="320"/>
              <w:ind w:left="36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imit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Mental Limit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Fire Setting His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Suicide Risk His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Sexual Acting Out His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Substance Abuse His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Court Ordered/Staff Sec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DJJ Domestic Violence Resp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Bed Wetter/ Wake during nig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>Self-Harming Behaviors/Cut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8" w:leader="none"/>
              </w:tabs>
              <w:spacing w:lineRule="exact" w:line="320"/>
              <w:ind w:left="368" w:hanging="360"/>
              <w:rPr>
                <w:color w:val="000000"/>
              </w:rPr>
            </w:pPr>
            <w:r>
              <w:rPr>
                <w:color w:val="000000"/>
              </w:rPr>
              <w:t xml:space="preserve">Sleep Participant Separately </w:t>
            </w:r>
          </w:p>
          <w:p>
            <w:pPr>
              <w:pStyle w:val="Normal"/>
              <w:tabs>
                <w:tab w:val="clear" w:pos="720"/>
                <w:tab w:val="right" w:pos="342" w:leader="none"/>
                <w:tab w:val="left" w:pos="702" w:leader="none"/>
              </w:tabs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sz w:val="20"/>
      </w:rPr>
      <w:t>Rev 10/07, 2/08x2, 7/13, 8/13, 5/15, 8/15</w:t>
      <w:tab/>
      <w:tab/>
      <w:t>F-PR-12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16:00Z</dcterms:created>
  <dc:creator>IYPC Coordinator</dc:creator>
  <dc:description/>
  <dc:language>en-US</dc:language>
  <cp:lastModifiedBy>Sam Clark</cp:lastModifiedBy>
  <cp:lastPrinted>2015-05-06T13:26:00Z</cp:lastPrinted>
  <dcterms:modified xsi:type="dcterms:W3CDTF">2015-09-10T17:16:00Z</dcterms:modified>
  <cp:revision>2</cp:revision>
  <dc:subject/>
  <dc:title>School Codes:</dc:title>
</cp:coreProperties>
</file>