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l1"/>
        <w:keepNext w:val="true"/>
        <w:tabs>
          <w:tab w:val="left" w:pos="720" w:leader="none"/>
        </w:tabs>
        <w:spacing w:before="60" w:after="60"/>
        <w:jc w:val="center"/>
        <w:rPr/>
      </w:pPr>
      <w:r>
        <w:rPr/>
        <w:t>B.I.R.P.  PROGRESS NOTE CHECKLIST</w:t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530"/>
        <w:gridCol w:w="1530"/>
        <w:gridCol w:w="3510"/>
        <w:gridCol w:w="967"/>
        <w:gridCol w:w="968"/>
        <w:gridCol w:w="967"/>
        <w:gridCol w:w="968"/>
      </w:tblGrid>
      <w:tr>
        <w:trPr/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articipant Record #:</w:t>
            </w:r>
          </w:p>
        </w:tc>
        <w:tc>
          <w:tcPr>
            <w:tcW w:w="15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rogress Note Date:</w:t>
            </w:r>
          </w:p>
        </w:tc>
        <w:tc>
          <w:tcPr>
            <w:tcW w:w="9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</w:t>
            </w:r>
          </w:p>
        </w:tc>
        <w:tc>
          <w:tcPr>
            <w:tcW w:w="6570" w:type="dxa"/>
            <w:gridSpan w:val="3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havior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/>
            </w:pPr>
            <w:r>
              <w:rPr/>
              <w:t>Counselor observation and participant statement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*  1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Subjective data about the participant-what are the participant’s observations, thoughts, direct quotes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2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Objective data about the participant-what does the counselor observe during the session (affect, mood, appearance)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</w:t>
            </w:r>
          </w:p>
        </w:tc>
        <w:tc>
          <w:tcPr>
            <w:tcW w:w="6570" w:type="dxa"/>
            <w:gridSpan w:val="3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ion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/>
            </w:pPr>
            <w:r>
              <w:rPr/>
              <w:t>Counselor’s methods used to address goals and objectives, observation, participant statement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1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goals, objectives were addressed this session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is the counselor’s understanding about the problem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are the counselor’s working hypotheses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4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was the general content and process of the session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as homework reviewed (e.g. journal, reading assignments-if any)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</w:t>
            </w:r>
          </w:p>
        </w:tc>
        <w:tc>
          <w:tcPr>
            <w:tcW w:w="6570" w:type="dxa"/>
            <w:gridSpan w:val="3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e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/>
            </w:pPr>
            <w:r>
              <w:rPr/>
              <w:t>Participant’s response to intervention and progress made toward individual plan goals and objectives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1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Participant’s response to the intervention and the progress or lack of progress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2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is the participant’s current response to the individual plan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</w:t>
            </w:r>
          </w:p>
        </w:tc>
        <w:tc>
          <w:tcPr>
            <w:tcW w:w="6570" w:type="dxa"/>
            <w:gridSpan w:val="3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/>
            </w:pPr>
            <w:r>
              <w:rPr/>
              <w:t>Document what is going to happen next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1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in the individual plan needs revision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at is the counselor going to do next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*  3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hen is the next session date and time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eneral Checklist</w:t>
            </w:r>
          </w:p>
        </w:tc>
        <w:tc>
          <w:tcPr>
            <w:tcW w:w="967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Does this note connect to the participant’s individual plan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Are the participant strengths, needs, abilities and preferences (SNAP) in achieving goals noted and considered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Is the note dated, signed and legible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Is the participant name/identifier included on each page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Has referral Information been documented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Does note reflect changes in participant status (e.g., GAF Scale, ASI rating)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Are any abbreviations used standardized and consistent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ould someone not familiar with this case be able to read this note and understand exactly what has occurred in treatment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Are any non-routine calls, missed sessions, or professional consultations regarding this case documented?</w:t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7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96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</w:tbl>
    <w:p>
      <w:pPr>
        <w:pStyle w:val="Informal1"/>
        <w:keepNext w:val="true"/>
        <w:tabs>
          <w:tab w:val="left" w:pos="720" w:leader="none"/>
        </w:tabs>
        <w:spacing w:before="0" w:after="0"/>
        <w:ind w:left="-446" w:hanging="0"/>
        <w:rPr>
          <w:bCs/>
          <w:sz w:val="18"/>
        </w:rPr>
      </w:pPr>
      <w:r>
        <w:rPr>
          <w:bCs/>
          <w:sz w:val="18"/>
        </w:rPr>
        <w:t>*        Asterisked itens must be included in progress note</w:t>
      </w:r>
    </w:p>
    <w:p>
      <w:pPr>
        <w:pStyle w:val="Informal1"/>
        <w:keepNext w:val="true"/>
        <w:tabs>
          <w:tab w:val="left" w:pos="720" w:leader="none"/>
        </w:tabs>
        <w:spacing w:before="0" w:after="0"/>
        <w:ind w:left="-446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</w:t>
      </w:r>
      <w:r>
        <w:rPr>
          <w:bCs/>
          <w:i/>
          <w:sz w:val="18"/>
        </w:rPr>
        <w:t>Italic print is for SAMH Progress Notes ONLY.</w:t>
      </w:r>
    </w:p>
    <w:sectPr>
      <w:footerReference w:type="default" r:id="rId2"/>
      <w:type w:val="nextPage"/>
      <w:pgSz w:w="12240" w:h="15840"/>
      <w:pgMar w:left="1152" w:right="994" w:gutter="0" w:header="0" w:top="63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ated 10/06.  Rev. 10/07</w:t>
      <w:tab/>
      <w:tab/>
      <w:tab/>
      <w:t>F-PR-1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9:00Z</dcterms:created>
  <dc:creator>Centralized Intake</dc:creator>
  <dc:description/>
  <dc:language>en-US</dc:language>
  <cp:lastModifiedBy>Estela Rosa-Garcia</cp:lastModifiedBy>
  <cp:lastPrinted>2006-10-26T17:13:00Z</cp:lastPrinted>
  <dcterms:modified xsi:type="dcterms:W3CDTF">2007-10-11T15:10:00Z</dcterms:modified>
  <cp:revision>9</cp:revision>
  <dc:subject/>
  <dc:title> _</dc:title>
</cp:coreProperties>
</file>